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ákozd Nagyközség Önkormányzata Képviselő-testüle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4"/>
        </w:rPr>
        <w:t>4/2013. (III.12.)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területek tisztán tartásáról és a hulladékgazdálkodási közszolgáltatás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>Pákozd Nagyközség Önkormányzata Képviselő-testülete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i/>
          <w:szCs w:val="24"/>
        </w:rPr>
        <w:t xml:space="preserve">a hulladékról szóló 2012. évi CLXXXV. törvény </w:t>
      </w:r>
      <w:r>
        <w:rPr>
          <w:b w:val="false"/>
          <w:bCs/>
          <w:szCs w:val="24"/>
        </w:rPr>
        <w:t xml:space="preserve">35. §-ában és 88. § (4) bekezdésében kapott felhatalmazás alapján az </w:t>
      </w:r>
      <w:r>
        <w:rPr>
          <w:b w:val="false"/>
          <w:bCs/>
          <w:i/>
          <w:szCs w:val="24"/>
        </w:rPr>
        <w:t xml:space="preserve">Alaptörvény </w:t>
      </w:r>
      <w:r>
        <w:rPr>
          <w:b w:val="false"/>
          <w:bCs/>
          <w:szCs w:val="24"/>
        </w:rPr>
        <w:t>32. cikk (2) bekezdésében meghatározott feladatkörében eljárva az alábbi rendeletet alkotj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b/>
          <w:bCs/>
          <w:szCs w:val="24"/>
          <w:u w:val="none"/>
        </w:rPr>
        <w:t>I. Fejezet</w:t>
      </w:r>
    </w:p>
    <w:p>
      <w:pPr>
        <w:pStyle w:val="Normal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LTALÁNOS RENDELKEZÉ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spacing w:before="120" w:after="0"/>
        <w:ind w:left="539" w:hanging="539"/>
        <w:rPr/>
      </w:pPr>
      <w:r>
        <w:rPr>
          <w:szCs w:val="24"/>
        </w:rPr>
        <w:t>A rendelet célja azoknak a helyi szabályoknak a megállapítása, amelyekkel biztosítható a települési környezet tisztasága, a települési hulladék gyűjtésével, szállításával és kezelésével összefüggő feladatok eredményes végrehajtása, a hulladékgazdálkodási közszolgáltatás ellátásának és igénybevételének rendj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 rendelet területi hatálya Pákozd Nagyközség közigazgatási területére terjed ki. </w:t>
      </w:r>
    </w:p>
    <w:p>
      <w:pPr>
        <w:pStyle w:val="Bekezds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A rendelet személyi hatálya a település közigazgatási területén állandó vagy ideiglenes jelleggel tartózkodó, illetve tevékenységet folytató természetes személyekre, jogi személyekre, valamint jogi személyiséggel nem rendelkező szervezetekre egyaránt kiterjed.</w:t>
      </w:r>
    </w:p>
    <w:p>
      <w:pPr>
        <w:pStyle w:val="Bekezds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erjed ki a rendelet hatálya a veszélyes hulladékokra, valamint a nem közművel összegyűjtött háztartási szennyvízre és a velük összefüggő tevékenységekre.</w:t>
      </w:r>
    </w:p>
    <w:p>
      <w:pPr>
        <w:pStyle w:val="Bekezds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Nagyközség közigazgatási területén Depónia Kft.a hulladékgazdálkodási közszolgáltatás teljesítésére jogosult, illetve kötelezett közszolgáltat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39" w:hanging="539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BodyText2"/>
        <w:spacing w:before="120" w:after="0"/>
        <w:ind w:left="181" w:hanging="0"/>
        <w:rPr>
          <w:szCs w:val="24"/>
        </w:rPr>
      </w:pPr>
      <w:r>
        <w:rPr>
          <w:szCs w:val="24"/>
        </w:rPr>
        <w:t>E rendelet alkalmazásában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4"/>
        </w:rPr>
      </w:pPr>
      <w:r>
        <w:rPr>
          <w:i/>
          <w:szCs w:val="24"/>
        </w:rPr>
        <w:t xml:space="preserve">házhoz menő gyűjtés: </w:t>
      </w:r>
      <w:r>
        <w:rPr>
          <w:szCs w:val="24"/>
        </w:rPr>
        <w:t>a háztartásokban keletkező, hasznosításra alkalmas, elkülönítetten gyűjtött, főként csomagolási hulladékok és zöldhulladék átvételére és elszállítására szervezett, a hulladékgazdálkodási közszolgáltatás részét képező tevékenység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>
          <w:i/>
          <w:szCs w:val="24"/>
        </w:rPr>
        <w:t>ingatlanhasználó:</w:t>
      </w:r>
      <w:r>
        <w:rPr>
          <w:szCs w:val="24"/>
        </w:rPr>
        <w:t xml:space="preserve"> az ingatlan birtokosa, tulajdonosa, vagyonkezelője, valamint a társasház és a lakásszövetkezet, aki (amely) a hulladékgazdálkodási közszolgáltatást e törvény szerinti szerződéses jogviszony keretében kötelező jelleggel igénybe veszi és akinek (amelynek) a közszolgáltató rendszeres időközönként rendelkezésére áll;</w:t>
      </w:r>
    </w:p>
    <w:p>
      <w:pPr>
        <w:pStyle w:val="Normal"/>
        <w:spacing w:before="12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i/>
          <w:szCs w:val="24"/>
        </w:rPr>
        <w:t xml:space="preserve">ingatlantulajdonos: </w:t>
      </w:r>
      <w:r>
        <w:rPr>
          <w:szCs w:val="24"/>
        </w:rPr>
        <w:t xml:space="preserve">az a természetes vagy jogi személy, illetve jogi személyiséggel nem rendelkező szervezet, akinek, vagy amelynek tulajdonában, birtokában, kezelésében vagy használatában lévő ingatlanon települési hulladék keletkezik vagy más módon a birtokába kerül; ideértve a lakásszövetkezetet, a garázsszövetkezetet és a társasházat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4"/>
        </w:rPr>
      </w:pPr>
      <w:r>
        <w:rPr>
          <w:i/>
          <w:szCs w:val="24"/>
        </w:rPr>
        <w:t>közszolgáltató:</w:t>
      </w:r>
      <w:r>
        <w:rPr>
          <w:szCs w:val="24"/>
        </w:rPr>
        <w:t xml:space="preserve"> </w:t>
      </w:r>
      <w:r>
        <w:rPr/>
        <w:t xml:space="preserve">Pákozd Nagyközség közigazgatási </w:t>
      </w:r>
      <w:r>
        <w:rPr>
          <w:szCs w:val="24"/>
        </w:rPr>
        <w:t>területén a hulladékgazdálkodási közszolgáltatás ellátására az e rendeletben feljogosított gazdálkodó szervezet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4"/>
        </w:rPr>
      </w:pPr>
      <w:r>
        <w:rPr>
          <w:i/>
          <w:szCs w:val="24"/>
        </w:rPr>
        <w:t xml:space="preserve">közszolgáltatási díj: </w:t>
      </w:r>
      <w:r>
        <w:rPr>
          <w:szCs w:val="24"/>
        </w:rPr>
        <w:t xml:space="preserve">az ingatlantulajdonos által a hulladékgazdálkodási közszolgáltatás ellátásáért – </w:t>
      </w:r>
      <w:r>
        <w:rPr>
          <w:i/>
          <w:szCs w:val="24"/>
        </w:rPr>
        <w:t>a</w:t>
      </w:r>
      <w:r>
        <w:rPr>
          <w:b/>
          <w:bCs/>
          <w:i/>
          <w:szCs w:val="24"/>
        </w:rPr>
        <w:t xml:space="preserve"> </w:t>
      </w:r>
      <w:r>
        <w:rPr>
          <w:bCs/>
          <w:i/>
          <w:szCs w:val="24"/>
        </w:rPr>
        <w:t>hulladékról szóló 2012. évi CLXXXV. törvényben</w:t>
      </w:r>
      <w:r>
        <w:rPr>
          <w:szCs w:val="24"/>
        </w:rPr>
        <w:t>, valamint a hulladékgazdálkodási közszolgáltatási díj megállapításáért felelős miniszter rendeletében meghatározott feltételek szerint – a közszolgáltatónak kötelezően fizetendő dí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közterület:</w:t>
      </w:r>
      <w:r>
        <w:rPr>
          <w:szCs w:val="24"/>
        </w:rPr>
        <w:t xml:space="preserve"> </w:t>
      </w:r>
      <w:r>
        <w:rPr/>
        <w:t xml:space="preserve">Pákozd Nagyközség közigazgatási </w:t>
      </w:r>
      <w:r>
        <w:rPr>
          <w:szCs w:val="24"/>
        </w:rPr>
        <w:t>területén közhasználatra szolgáló minden olyan állami vagy önkormányzati tulajdonban álló földterület, amelyet az ingatlan-nyilvántartás ekként tart nyilván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4"/>
        </w:rPr>
      </w:pPr>
      <w:r>
        <w:rPr>
          <w:i/>
          <w:szCs w:val="24"/>
        </w:rPr>
        <w:t>lakóegység:</w:t>
      </w:r>
      <w:r>
        <w:rPr>
          <w:szCs w:val="24"/>
        </w:rPr>
        <w:t xml:space="preserve"> az egyes lakóépületek és a jellemzően emberi tartózkodás (pihenés, szállás, munkavégzés, stb.) céljára szolgáló építmények, amelyekben az ingatlan tulajdonosa, vagyonkezelője, bérlője, illetve használója hulladékot termelhe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120" w:after="0"/>
        <w:ind w:left="540" w:hanging="360"/>
        <w:jc w:val="both"/>
        <w:rPr>
          <w:szCs w:val="24"/>
        </w:rPr>
      </w:pPr>
      <w:r>
        <w:rPr>
          <w:i/>
          <w:iCs/>
        </w:rPr>
        <w:t>zöldterület</w:t>
      </w:r>
      <w:r>
        <w:rPr>
          <w:i/>
        </w:rPr>
        <w:t>:</w:t>
      </w:r>
      <w:r>
        <w:rPr/>
        <w:t xml:space="preserve"> növényzettel borított közhasználatú terület, ideértve a közkertet és a közparkot is.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AZ INGATLANOK, KÖZTERÜLETEK TISZTÁN TART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12" w:firstLine="336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 xml:space="preserve">A települési környezet tisztaságának biztosítása érdekében </w:t>
      </w:r>
      <w:r>
        <w:rPr/>
        <w:t>Pákozd Nagyközség Önkormányzatára</w:t>
      </w:r>
      <w:r>
        <w:rPr>
          <w:szCs w:val="24"/>
        </w:rPr>
        <w:t xml:space="preserve"> (a továbbiakban: Önkormányzat) háruló köztisztasági feladatok ellátásához az ingatlantulajdonosok – az e rendeletben foglaltak szerint – kötelesek hozzájáruln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539" w:hanging="539"/>
        <w:jc w:val="both"/>
        <w:rPr>
          <w:szCs w:val="24"/>
        </w:rPr>
      </w:pPr>
      <w:r>
        <w:rPr>
          <w:szCs w:val="24"/>
        </w:rPr>
        <w:t>A közterületek, különösen a zöldterületek szennyezését, károsítását eredményező tevékenységtől, illetve magatartástól mindenki köteles tartózkod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00" w:firstLine="348"/>
        <w:rPr>
          <w:b/>
          <w:b/>
          <w:szCs w:val="24"/>
        </w:rPr>
      </w:pPr>
      <w:r>
        <w:rPr>
          <w:b/>
          <w:szCs w:val="24"/>
        </w:rPr>
        <w:t>4. §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szCs w:val="24"/>
        </w:rPr>
        <w:t>(1)</w:t>
        <w:tab/>
        <w:t>Az ingatlantulajdonosnak a közterületek tisztán tartásával és a zöldterületek ápolásával kapcsolatos felad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Cs w:val="24"/>
        </w:rPr>
        <w:t>Az ingatlan előtti járda (úszótelek esetén az épület körüli járda, illetve járda hiányában egy méter széles területsáv), valamint a járda melletti zöldsáv úttestig terjedő teljes területének gondozása, tisztán tartása, hulladék- és gyommentesítése, a burkolt területek síkosság-mentesítése, valamint a hó eltakarítása. Ha az ingatlannak két közúttal is érintkezése van, úgy ezek a feladatok mindkét irányra vonatkoz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Cs w:val="24"/>
        </w:rPr>
        <w:t>Az ingatlan melletti nyílt árok és ennek műtárgyai tisztán tartása, hulladék- és gyommentesítése, valamint a csapadékvíz zavartalan lefolyását akadályozó anyagok és hulladékok eltávol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Cs w:val="24"/>
        </w:rPr>
        <w:t xml:space="preserve">Az ingatlantulajdonos a közterület tisztán tartása során keletkező települési hulladékot a hulladékgazdálkodási közszolgáltatás igénybevételére rendszeresített hulladékgyűjtő edényben helyezheti 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38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38" w:firstLine="709"/>
        <w:rPr>
          <w:b/>
          <w:b/>
          <w:szCs w:val="24"/>
        </w:rPr>
      </w:pPr>
      <w:r>
        <w:rPr>
          <w:b/>
          <w:szCs w:val="24"/>
        </w:rPr>
        <w:t>5. §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Cs w:val="24"/>
        </w:rPr>
        <w:t>(1)</w:t>
        <w:tab/>
        <w:t xml:space="preserve">Az ingatlantulajdonosnak a telekingatlanok tisztán tartásával kapcsolatos feladatai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4"/>
        </w:rPr>
        <w:t xml:space="preserve">Mind a beépített, mind a beépítetlen ingatlan tisztán tartása, gyommentesítése, a járda és az úttest fölé benyúló ágak, bokrok megfelelő nyesése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4"/>
        </w:rPr>
        <w:t xml:space="preserve">Épület bontása, építése, felújítása és karbantartása miatt üresen álló ingatlan és az előtte húzódó járda tisztán tartása a kivitelező (építtető) feladata, ha az nem azonos a tulajdonossal. A kivitelező (építtető) köteles az építés területét és közvetlen környékét tisztán tartani. </w:t>
      </w:r>
    </w:p>
    <w:p>
      <w:pPr>
        <w:pStyle w:val="Normal"/>
        <w:ind w:left="3538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6. § </w:t>
      </w:r>
    </w:p>
    <w:p>
      <w:pPr>
        <w:pStyle w:val="Szvegtrzsbehzssal3"/>
        <w:numPr>
          <w:ilvl w:val="0"/>
          <w:numId w:val="25"/>
        </w:numPr>
        <w:tabs>
          <w:tab w:val="clear" w:pos="708"/>
        </w:tabs>
        <w:spacing w:before="120" w:after="0"/>
        <w:ind w:left="540" w:hanging="540"/>
        <w:rPr/>
      </w:pPr>
      <w:r>
        <w:rPr>
          <w:sz w:val="24"/>
        </w:rPr>
        <w:t>A kereskedelmi, vendéglátó- és szolgáltató egység üzemeltetője az ingatlan előtti, illetve melletti járdát (járda hiányában egy méter széles területsávot) a nyitva tartás ideje alatt köteles tisztán tartani, továbbá a burkolt területek síkosság-mentesítéséről, a hó eltakarításáról gondoskodni.</w:t>
      </w:r>
    </w:p>
    <w:p>
      <w:pPr>
        <w:pStyle w:val="Szvegtrzsbehzssal3"/>
        <w:numPr>
          <w:ilvl w:val="0"/>
          <w:numId w:val="25"/>
        </w:numPr>
        <w:tabs>
          <w:tab w:val="clear" w:pos="708"/>
        </w:tabs>
        <w:spacing w:before="120" w:after="0"/>
        <w:ind w:left="540" w:hanging="540"/>
        <w:rPr/>
      </w:pPr>
      <w:r>
        <w:rPr>
          <w:sz w:val="24"/>
        </w:rPr>
        <w:t xml:space="preserve">Az üzletek esetén az üzemeltető köteles gondoskodni az ingatlan területén lévő, a közforgalom számára megnyitott területek, illetve parkolóhelyek tisztán tartásáról. </w:t>
      </w:r>
    </w:p>
    <w:p>
      <w:pPr>
        <w:pStyle w:val="Normal"/>
        <w:ind w:left="4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hanging="0"/>
        <w:rPr>
          <w:b/>
          <w:b/>
          <w:szCs w:val="24"/>
        </w:rPr>
      </w:pPr>
      <w:r>
        <w:rPr>
          <w:b/>
          <w:szCs w:val="24"/>
        </w:rPr>
        <w:t xml:space="preserve">7. §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 xml:space="preserve">Az utcai árus a részére kijelölt területet és annak közvetlen környékét köteles tisztán tartani, valamint a tevékenysége során keletkezett hulladék gyűjtéséről és elszállításáról a jogszabályi előírásoknak megfelelően gondoskodn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Közterületen rendezett vásárok, sport- és egyéb rendezvények tartása idején a rendezvény szervezője köteles gondoskodni a várható forgalomnak megfelelő számú illemhely biztosításáról, üzemeltetéséről, valamint a rendezvény alatt és azt követően a terület és közvetlen környezetének tisztán tartásáról, a hulladék összegyűjtéséről és elszállításáról, a terület eredeti állapotban történő visszaadásáról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>Az ebek és más kedvtelésből tartott állatok által a közterületen okozott szennyezés eltávolításáról az állat tartója, illetve az, akinek a felügyelete alatt áll, haladéktalanul köteles gondosko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8. § </w:t>
      </w:r>
    </w:p>
    <w:p>
      <w:pPr>
        <w:pStyle w:val="Normal"/>
        <w:spacing w:before="120" w:after="0"/>
        <w:ind w:left="539" w:hanging="0"/>
        <w:jc w:val="both"/>
        <w:rPr>
          <w:szCs w:val="24"/>
        </w:rPr>
      </w:pPr>
      <w:r>
        <w:rPr>
          <w:szCs w:val="24"/>
        </w:rPr>
        <w:t xml:space="preserve">Az ingatlantulajdonos (üzemeltető, fenntartó) részére a 4.-7. §-ban előírt feladatai körébe nem tartozó közterületek tisztán tartása, valamint a közparkok ápolása és gyommentesítése, a burkolt területek síkosság mentesítése, a hó eltakarítása, valamint a hulladékok összegyűjtése és elszállítása az Önkormányzat, illetve az általa megbízott gazdálkodó szervezet feladata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§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Cs w:val="24"/>
        </w:rPr>
      </w:pPr>
      <w:r>
        <w:rPr>
          <w:szCs w:val="24"/>
        </w:rPr>
        <w:t xml:space="preserve">A síkosság-mentesítés során belterületi közterületre – a közúti forgalom számára igénybe vett terület (úttest) kivételével – homokot, salakot, kőzúzalékot, hamut, fűrészport és egyéb környezetkímélő anyagot lehet kiszór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Hórakást tilos elhelyezni útkereszteződésben, útburkolati jelen, járdasziget és járda közé, tömegközlekedésre szolgáló jármű megállóhelyénél, kapubejárat elé, annak teljes szélességében, közműre és közcélú műtárgyra (vízelzáró csap, gázberendezés, csapadékvíz-elvezető csatorna lefolyója stb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 feltakarításból, felmosásból keletkezett szennyeződést, szennyvizet a közterületre, csapadékvíz elvezető rendszerbe beleseperni, illetve beleönteni tilos.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</w:rPr>
        <w:t>III. fejez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  <w:u w:val="none"/>
        </w:rPr>
        <w:t>A HULLADÉKGAZDÁLKODÁSI KÖZSZOLGÁLTATÁS</w:t>
      </w:r>
    </w:p>
    <w:p>
      <w:pPr>
        <w:pStyle w:val="Normal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A közszolgáltatóra vonatkozó szabályok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11. §</w:t>
      </w:r>
    </w:p>
    <w:p>
      <w:pPr>
        <w:pStyle w:val="BodyText2"/>
        <w:numPr>
          <w:ilvl w:val="0"/>
          <w:numId w:val="17"/>
        </w:numPr>
        <w:tabs>
          <w:tab w:val="clear" w:pos="708"/>
        </w:tabs>
        <w:spacing w:before="120" w:after="0"/>
        <w:ind w:left="539" w:hanging="539"/>
        <w:rPr>
          <w:szCs w:val="24"/>
        </w:rPr>
      </w:pPr>
      <w:r>
        <w:rPr>
          <w:szCs w:val="24"/>
        </w:rPr>
        <w:t>A hulladékgazdálkodási közszolgáltatás ellátásáról az Önkormányzat – a vonatkozó jogszabályokban és e rendeletben foglaltak szerint – a KDV Hulladékgazdálkodási Önkormányzati Társulás szervezésének és szerződéskötésének útján gondoskodik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539" w:hanging="540"/>
        <w:jc w:val="both"/>
        <w:rPr>
          <w:szCs w:val="24"/>
        </w:rPr>
      </w:pPr>
      <w:r>
        <w:rPr>
          <w:szCs w:val="24"/>
        </w:rPr>
        <w:t xml:space="preserve">Közszolgáltatásként ellátandó feladat a települési vegyes és az elkülönítetten gyűjtött hulladék átvétele, gyűjtése, szállítása, tárolása, kezelése, valamint a hulladékgazdálkodási létesítmények fenntartását, üzemeltetését biztosító, kötelező jelleggel igénybe veendő szolgáltatás biztosítása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2. §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>A hulladékgazdálkodási közszolgáltatás keretében a közszolgáltató szállítóeszközéhez rendszeresített, szabványos gyűjtőedényben vagy a közszolgáltató által forgalmazott ill. az ingatlanhasználó által biztosított zsákban gyűjtött, továbbá a közszolgáltatás részeként üzemeltetett hulladékgyűjtő ponton, szigeten, hulladékgyűjtő udvarban, illetve átvételi helyen a közszolgáltató a rendelkezésére bocsátott települési hulladék elszállításáról és jogszabályi előírásoknak megfelelő kezeléséről gondoskodik.</w:t>
      </w:r>
    </w:p>
    <w:p>
      <w:pPr>
        <w:pStyle w:val="BodyText2"/>
        <w:numPr>
          <w:ilvl w:val="0"/>
          <w:numId w:val="22"/>
        </w:numPr>
        <w:tabs>
          <w:tab w:val="clear" w:pos="708"/>
        </w:tabs>
        <w:spacing w:before="120" w:after="0"/>
        <w:ind w:left="540" w:hanging="540"/>
        <w:rPr/>
      </w:pPr>
      <w:r>
        <w:rPr/>
        <w:t xml:space="preserve">A közszolgáltatás teljesítésének feltételeiről, illetve annak változásáról a közszolgáltató az ingatlantulajdonosok/használók részére a helyben szokásos módon nyomtatott sajtó útján, az ügyfélszolgálatán és internetes honlapján mindenki számára hozzáférhető módon nyújt tájékoztatást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 hulladék átvételének és elszállításának rendjét (gyakoriság, útvonal és ürítési nap) a közszolgáltató köteles – a keletkező hulladék mennyiségek figyelembevételével – elkészíteni és erről, valamint a változásokról az </w:t>
      </w:r>
      <w:r>
        <w:rPr/>
        <w:t xml:space="preserve">ingatlantulajdonosok/használókat </w:t>
      </w:r>
      <w:r>
        <w:rPr>
          <w:szCs w:val="24"/>
        </w:rPr>
        <w:t xml:space="preserve">a (2) bekezdésben foglaltak szerint tájékoztatn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. Az </w:t>
      </w:r>
      <w:r>
        <w:rPr>
          <w:b/>
        </w:rPr>
        <w:t xml:space="preserve">ingatlantulajdonosokra/használókra </w:t>
      </w:r>
      <w:r>
        <w:rPr>
          <w:b/>
          <w:szCs w:val="24"/>
        </w:rPr>
        <w:t>vonatkozó szabály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3. §</w:t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Cs w:val="24"/>
        </w:rPr>
      </w:pPr>
      <w:r>
        <w:rPr/>
        <w:t xml:space="preserve">Az ingatlantulajdonosok/használó köteles a tevékenysége során képződő hulladék mennyiségét – a környezet terhelésének és igénybevételének csökkentése érdekében – a tőle elvárható legalacsonyabb szintre szorítani, valamint a hulladékok hasznosítását, környezetkímélő ártalmatlanítását elősegíten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>Az ingatlantulajdonosok/használó az ingatlanán keletkező vagy birtokába került települési hulladékot köteles az e rendeletben meghatározott módon és helyen gyűjteni, továbbá</w:t>
      </w:r>
      <w:r>
        <w:rPr>
          <w:szCs w:val="24"/>
        </w:rPr>
        <w:t xml:space="preserve"> az Önkormányzat által szervezett hulladékgazdálkodási közszolgáltatást igénybe venni, illetve a hulladékot az e rendeletben feljogosított közszolgáltatónak átadni és a közszolgáltatási díjat megfizetni.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rPr/>
      </w:pPr>
      <w:r>
        <w:rPr>
          <w:szCs w:val="24"/>
        </w:rPr>
        <w:t xml:space="preserve">Az </w:t>
      </w:r>
      <w:r>
        <w:rPr/>
        <w:t xml:space="preserve">ingatlantulajdonosok/használót </w:t>
      </w:r>
      <w:r>
        <w:rPr>
          <w:szCs w:val="24"/>
        </w:rPr>
        <w:t xml:space="preserve">nem terheli a (2) bekezdésben foglalt kötelezettség az olyan beépítetlen ingatlan tekintetében, ahol nem tartózkodik, és amelyen hulladék sem keletkezik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z </w:t>
      </w:r>
      <w:r>
        <w:rPr/>
        <w:t xml:space="preserve">ingatlantulajdonosok/használók </w:t>
      </w:r>
      <w:r>
        <w:rPr>
          <w:szCs w:val="24"/>
        </w:rPr>
        <w:t>a kötelező – minimum heti egyszeri hulladékszállítást magában foglaló – hulladékgazdálkodási közszolgáltatást a keletkező hulladékok teljes mennyiségére köteles igénybe venni.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rPr/>
      </w:pPr>
      <w:r>
        <w:rPr/>
        <w:t>Ha az ingatlantulajdonosok/használók személye bármely okból változik, úgy e változást az érintettek kötelesek együttesen – 8 napon belül – bejelenteni a közszolgáltatónak. E bejelentés elmulasztása esetén a kötelezettség teljesítéséig terjedő időszakra egyetemleges közszolgáltatási díjfizetési kötelezettség áll fenn.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rPr>
          <w:b/>
          <w:b/>
          <w:bCs/>
          <w:iCs/>
          <w:szCs w:val="24"/>
        </w:rPr>
      </w:pPr>
      <w:r>
        <w:rPr/>
        <w:t>Ha az ingatlan egyidejűleg gazdálkodó szervezet cégnyilvántartásba bejegyzett székhelyéül, telephelyéül vagy fióktelepéül szolgál, az ingatlantulajdonosok/használók kötelesek a háztartási hulladékát a gazdálkodó szervezetnek az ingatlanon folytatott tevékenysége során keletkezett hulladékától elkülönítetten gyűjteni és arra a hulladékgazdálkodási közszolgáltatást igénybe venni.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rPr>
          <w:b/>
          <w:b/>
          <w:bCs/>
          <w:szCs w:val="24"/>
        </w:rPr>
      </w:pPr>
      <w:r>
        <w:rPr/>
        <w:t xml:space="preserve">A gazdálkodó szervezet ingatlantulajdonos/használó köteles a közszolgáltatást igénybe venni, ha a gazdasági tevékenységével összefüggésben keletkezett települési hulladékának kezeléséről a jogszabályi előírásoknak megfelelő más módon nem gondoskodik. </w:t>
      </w:r>
    </w:p>
    <w:p>
      <w:pPr>
        <w:pStyle w:val="Body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jc w:val="center"/>
        <w:rPr/>
      </w:pPr>
      <w:r>
        <w:rPr>
          <w:b/>
          <w:bCs/>
          <w:szCs w:val="24"/>
        </w:rPr>
        <w:t>3. A hulladékgazdálkodási közszolgáltatási szerződés egyes tartalmi elemei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jc w:val="center"/>
        <w:rPr/>
      </w:pPr>
      <w:r>
        <w:rPr>
          <w:b/>
          <w:szCs w:val="24"/>
        </w:rPr>
        <w:t>14. §</w:t>
      </w:r>
    </w:p>
    <w:p>
      <w:pPr>
        <w:pStyle w:val="BodyText2"/>
        <w:numPr>
          <w:ilvl w:val="0"/>
          <w:numId w:val="12"/>
        </w:numPr>
        <w:tabs>
          <w:tab w:val="clear" w:pos="708"/>
        </w:tabs>
        <w:spacing w:before="120" w:after="0"/>
        <w:ind w:left="540" w:hanging="540"/>
        <w:rPr/>
      </w:pPr>
      <w:r>
        <w:rPr>
          <w:szCs w:val="24"/>
        </w:rPr>
        <w:t xml:space="preserve">Az e rendeletben foglaltak alapján az </w:t>
      </w:r>
      <w:r>
        <w:rPr/>
        <w:t xml:space="preserve">ingatlantulajdonosok/használókkal </w:t>
      </w:r>
      <w:r>
        <w:rPr>
          <w:szCs w:val="24"/>
        </w:rPr>
        <w:t>megkötendő, a közszolgáltatás kötelező igénybevételéről szóló szerződésben meg kell határozni: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77" w:hanging="357"/>
        <w:jc w:val="left"/>
        <w:rPr>
          <w:szCs w:val="24"/>
        </w:rPr>
      </w:pPr>
      <w:r>
        <w:rPr>
          <w:szCs w:val="24"/>
        </w:rPr>
        <w:t>a szerződéskötő felek (a közszolgáltató és a megrendelő) azonosító adatai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szCs w:val="24"/>
        </w:rPr>
      </w:pPr>
      <w:r>
        <w:rPr>
          <w:iCs/>
          <w:szCs w:val="24"/>
        </w:rPr>
        <w:t>a közszolgáltatás igénybevételének kezdő napját</w:t>
      </w:r>
      <w:r>
        <w:rPr>
          <w:szCs w:val="24"/>
        </w:rPr>
        <w:t>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a teljesítés helyé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a megrendelő által használt gyűjtőedényt űrtartalom és darabszám szerin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/>
      </w:pPr>
      <w:r>
        <w:rPr>
          <w:szCs w:val="24"/>
        </w:rPr>
        <w:t>az ürítési gyakoriságot és az ürítés idejét napok szerin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a megrendelő által meghatározott, az ingatlanon előreláthatólag keletkező hulladék mennyiségét, amelyre a közszolgáltatást a megrendelő igénybe veszi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társasház, lakásszövetkezet esetén a lakóegységek számá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a gyűjtőedények használatának jogcímét és módjá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a közszolgáltatás díját és alkalmazásának feltételei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szCs w:val="24"/>
        </w:rPr>
        <w:t>a közszolgáltatás mértékét meghaladó, a megrendelő igényei szerinti többletszolgáltatást és annak díjá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szCs w:val="24"/>
        </w:rPr>
        <w:t>a közszolgáltatási díj megfizetésének módjá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szCs w:val="24"/>
        </w:rPr>
        <w:t>a szerződés módosításának, szüneteltetésének feltételeit.</w:t>
      </w:r>
    </w:p>
    <w:p>
      <w:pPr>
        <w:pStyle w:val="BodyText2"/>
        <w:numPr>
          <w:ilvl w:val="0"/>
          <w:numId w:val="12"/>
        </w:numPr>
        <w:tabs>
          <w:tab w:val="clear" w:pos="708"/>
        </w:tabs>
        <w:spacing w:before="120" w:after="0"/>
        <w:ind w:left="540" w:hanging="540"/>
        <w:rPr/>
      </w:pPr>
      <w:r>
        <w:rPr>
          <w:szCs w:val="24"/>
        </w:rPr>
        <w:t xml:space="preserve">A hulladékgazdálkodási közszolgáltatás ellátására vonatkozó, az </w:t>
      </w:r>
      <w:r>
        <w:rPr/>
        <w:t>ingatlantulajdonosok/használó</w:t>
      </w:r>
      <w:r>
        <w:rPr>
          <w:szCs w:val="24"/>
        </w:rPr>
        <w:t xml:space="preserve"> és a közszolgáltató közötti jogviszony az (1) bekezdésben foglalt szerződés megkötésével, illetve a szolgáltatás igénybevételével jön létre, amely azt jelenti, hogy a közszolgáltató az </w:t>
      </w:r>
      <w:r>
        <w:rPr/>
        <w:t xml:space="preserve">ingatlantulajdonosok/használók </w:t>
      </w:r>
      <w:r>
        <w:rPr>
          <w:szCs w:val="24"/>
        </w:rPr>
        <w:t xml:space="preserve">számára a szolgáltatást felajánlja, úgy hogy rendelkezésre áll a közszolgáltatás teljesítésére azáltal, hogy a megjelölt ürítési napokon megkísérli a hulladék átvételét és elszállítás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8953" w:leader="none"/>
        </w:tabs>
        <w:jc w:val="center"/>
        <w:rPr/>
      </w:pPr>
      <w:r>
        <w:rPr>
          <w:b/>
          <w:bCs/>
          <w:iCs/>
          <w:szCs w:val="24"/>
          <w:u w:val="none"/>
        </w:rPr>
        <w:t>4. A hulladékgazdálkodási közszolgáltatás szüneteltetése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  <w:u w:val="none"/>
        </w:rPr>
      </w:pPr>
      <w:r>
        <w:rPr>
          <w:b/>
          <w:bCs/>
          <w:iCs/>
          <w:szCs w:val="24"/>
          <w:u w:val="none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b/>
          <w:bCs/>
          <w:iCs/>
          <w:szCs w:val="24"/>
        </w:rPr>
        <w:t>15. §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539" w:hanging="539"/>
        <w:jc w:val="both"/>
        <w:rPr>
          <w:szCs w:val="24"/>
        </w:rPr>
      </w:pPr>
      <w:r>
        <w:rPr>
          <w:szCs w:val="24"/>
        </w:rPr>
        <w:t xml:space="preserve">Szüneteltethető a közszolgáltatás, ha az ingatlanon legalább egybefüggő 3 hónapig senki nem tartózkodik, és azon hulladék sem keletkezik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539" w:hanging="539"/>
        <w:jc w:val="both"/>
        <w:rPr>
          <w:szCs w:val="24"/>
        </w:rPr>
      </w:pPr>
      <w:r>
        <w:rPr>
          <w:szCs w:val="24"/>
        </w:rPr>
        <w:t xml:space="preserve">A szüneteltetésre vonatkozó igényét az </w:t>
      </w:r>
      <w:r>
        <w:rPr/>
        <w:t xml:space="preserve">ingatlantulajdonosok/használók </w:t>
      </w:r>
      <w:r>
        <w:rPr>
          <w:szCs w:val="24"/>
        </w:rPr>
        <w:t xml:space="preserve">írásban kötelesek bejelenteni a közszolgáltatónak a szüneteltetés megkezdését megelőzően legalább 15 nappal. Ezzel egyidejűleg meg kell jelölnie a szüneteltetés lejártának várható időpontját is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 xml:space="preserve">Ha a szüneteltetés feltételeiben változás következik be, azt az </w:t>
      </w:r>
      <w:r>
        <w:rPr/>
        <w:t xml:space="preserve">ingatlantulajdonosok/használók </w:t>
      </w:r>
      <w:r>
        <w:rPr>
          <w:szCs w:val="24"/>
        </w:rPr>
        <w:t xml:space="preserve">8 napon belül kötelesek írásban jelezni a közszolgáltatónak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 xml:space="preserve">A közszolgáltatás szüneteltetésének idejére az </w:t>
      </w:r>
      <w:r>
        <w:rPr/>
        <w:t xml:space="preserve">ingatlantulajdonosok/használók </w:t>
      </w:r>
      <w:r>
        <w:rPr>
          <w:szCs w:val="24"/>
        </w:rPr>
        <w:t>nem tartoznak díjfizetési kötelezettséggel.</w:t>
      </w:r>
    </w:p>
    <w:p>
      <w:pPr>
        <w:pStyle w:val="BodyText2"/>
        <w:tabs>
          <w:tab w:val="clear" w:pos="708"/>
          <w:tab w:val="left" w:pos="921" w:leader="none"/>
          <w:tab w:val="right" w:pos="8953" w:leader="none"/>
        </w:tabs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Szvegtrzs3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Szvegtrzs3"/>
        <w:rPr/>
      </w:pPr>
      <w:r>
        <w:rPr/>
        <w:t>5. A települési hulladék gyűjtésére, szállítására és kezelésére vonatkozó szabályok</w:t>
      </w:r>
    </w:p>
    <w:p>
      <w:pPr>
        <w:pStyle w:val="Normal"/>
        <w:tabs>
          <w:tab w:val="clear" w:pos="708"/>
          <w:tab w:val="center" w:pos="451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6. §</w:t>
      </w:r>
    </w:p>
    <w:p>
      <w:pPr>
        <w:pStyle w:val="BodyTextIndent3"/>
        <w:numPr>
          <w:ilvl w:val="0"/>
          <w:numId w:val="28"/>
        </w:numPr>
        <w:tabs>
          <w:tab w:val="clear" w:pos="708"/>
        </w:tabs>
        <w:spacing w:before="120" w:after="0"/>
        <w:ind w:left="540" w:hanging="540"/>
        <w:rPr/>
      </w:pPr>
      <w:r>
        <w:rPr>
          <w:szCs w:val="24"/>
        </w:rPr>
        <w:t xml:space="preserve">A hulladékok gyűjtése során az </w:t>
      </w:r>
      <w:r>
        <w:rPr/>
        <w:t xml:space="preserve">ingatlantulajdonosok/használók </w:t>
      </w:r>
      <w:r>
        <w:rPr>
          <w:szCs w:val="24"/>
        </w:rPr>
        <w:t>megfelelő gondossággal kell eljárniuk annak érdekében, hogy a hulladék mások életét, testi épségét, egészségét ne veszélyeztesse, a természetes és épített környezetet ne szennyezze, a növény- és állatvilágot ne károsítsa, a közlekedés biztonságát ne zavarja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196" w:leader="none"/>
          <w:tab w:val="left" w:pos="567" w:leader="none"/>
          <w:tab w:val="right" w:pos="8953" w:leader="none"/>
        </w:tabs>
        <w:spacing w:before="120" w:after="0"/>
        <w:ind w:left="540" w:hanging="540"/>
        <w:rPr>
          <w:bCs/>
          <w:szCs w:val="24"/>
        </w:rPr>
      </w:pPr>
      <w:r>
        <w:rPr>
          <w:szCs w:val="24"/>
        </w:rPr>
        <w:t xml:space="preserve">Az </w:t>
      </w:r>
      <w:r>
        <w:rPr/>
        <w:t xml:space="preserve">ingatlantulajdonosok/használók </w:t>
      </w:r>
      <w:r>
        <w:rPr>
          <w:szCs w:val="24"/>
        </w:rPr>
        <w:t>kötelesek gondoskodni a gyűjtőedények tisztán tartásáról, fertőtlenítéséről, rendeltetésszerű használatáról, valamint tárolóhelyük és környezetük tisztán tartásáról, a kiszóródott hulladék összeszedéséről, valamint a síkosság-mentesítésről és a hó eltakarításáról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6" w:leader="none"/>
          <w:tab w:val="left" w:pos="567" w:leader="none"/>
          <w:tab w:val="right" w:pos="8953" w:leader="none"/>
        </w:tabs>
        <w:spacing w:before="120" w:after="0"/>
        <w:ind w:left="540" w:hanging="540"/>
        <w:jc w:val="both"/>
        <w:rPr>
          <w:bCs/>
          <w:szCs w:val="24"/>
        </w:rPr>
      </w:pPr>
      <w:r>
        <w:rPr>
          <w:szCs w:val="24"/>
        </w:rPr>
        <w:t>A szabályszerűen kihelyezett gyűjtőedények ürítése során esetlegesen keletkezett szennyeződés eltakarításáról a közszolgáltató</w:t>
      </w:r>
      <w:r>
        <w:rPr>
          <w:b/>
          <w:szCs w:val="24"/>
        </w:rPr>
        <w:t xml:space="preserve"> </w:t>
      </w:r>
      <w:r>
        <w:rPr>
          <w:szCs w:val="24"/>
        </w:rPr>
        <w:t>köteles gondoskodni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196" w:leader="none"/>
          <w:tab w:val="left" w:pos="567" w:leader="none"/>
          <w:tab w:val="right" w:pos="8953" w:leader="none"/>
        </w:tabs>
        <w:spacing w:before="120" w:after="0"/>
        <w:ind w:left="540" w:hanging="540"/>
        <w:rPr>
          <w:bCs/>
          <w:iCs/>
          <w:szCs w:val="24"/>
        </w:rPr>
      </w:pPr>
      <w:r>
        <w:rPr>
          <w:bCs/>
          <w:szCs w:val="24"/>
        </w:rPr>
        <w:t>A hulladékot a gyűjtőedénybe történő beletömörítés nélkül kell elhelyezni.</w:t>
      </w:r>
      <w:r>
        <w:rPr>
          <w:b/>
          <w:bCs/>
          <w:szCs w:val="24"/>
        </w:rPr>
        <w:t xml:space="preserve"> </w:t>
      </w:r>
      <w:r>
        <w:rPr>
          <w:iCs/>
          <w:szCs w:val="24"/>
        </w:rPr>
        <w:t xml:space="preserve">Ha a gyűjtőedénybe olyan hulladékot raktak, amely az edényben összetömörödött vagy befagyott, illetve az edényben lévő hulladékot úgy összepréselték, hogy emiatt az edényt nem lehet kiüríteni, az </w:t>
      </w:r>
      <w:r>
        <w:rPr/>
        <w:t xml:space="preserve">ingatlantulajdonos/használó </w:t>
      </w:r>
      <w:r>
        <w:rPr>
          <w:iCs/>
          <w:szCs w:val="24"/>
        </w:rPr>
        <w:t>köteles az edényt üríthetővé, illetve használhatóvá tenni.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6" w:leader="none"/>
          <w:tab w:val="left" w:pos="567" w:leader="none"/>
          <w:tab w:val="right" w:pos="8953" w:leader="none"/>
        </w:tabs>
        <w:spacing w:before="120" w:after="0"/>
        <w:ind w:left="540" w:hanging="540"/>
        <w:jc w:val="both"/>
        <w:rPr>
          <w:bCs/>
          <w:iCs/>
          <w:szCs w:val="24"/>
        </w:rPr>
      </w:pPr>
      <w:r>
        <w:rPr/>
        <w:t xml:space="preserve">Tilos a gyűjtőedénybe folyékony, mérgező, tűz- és robbanásveszélyes anyagot, állati tetemet, veszélyes vagy egyéb olyan anyagot elhelyezni, amely veszélyeztetheti a környezetet, a közszolgáltató alkalmazottja vagy más személyek életét, testi épségét és egészségét. 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b/>
          <w:bCs/>
          <w:iCs/>
          <w:szCs w:val="24"/>
        </w:rPr>
        <w:t>17. §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z </w:t>
      </w:r>
      <w:r>
        <w:rPr/>
        <w:t xml:space="preserve">ingatlantulajdonosok/használók </w:t>
      </w:r>
      <w:r>
        <w:rPr>
          <w:szCs w:val="24"/>
        </w:rPr>
        <w:t>a települési hulladék gyűjtésére és elszállítására a közszolgáltató szállítóeszközéhez rendszeresített és a keletkezett hulladék mennyiségének megfelelő méretű és számú gyűjtőedényt kötelesek igénybe venni.</w:t>
      </w:r>
    </w:p>
    <w:p>
      <w:pPr>
        <w:pStyle w:val="BodyText2"/>
        <w:ind w:left="0" w:hanging="0"/>
        <w:rPr>
          <w:strike/>
          <w:szCs w:val="24"/>
        </w:rPr>
      </w:pPr>
      <w:r>
        <w:rPr>
          <w:szCs w:val="24"/>
        </w:rPr>
        <w:t xml:space="preserve">A gyűjtőedények típusai, illetve a gyűjtőedényekben elhelyezhető települési hulladékok maximális súlya: </w:t>
      </w:r>
    </w:p>
    <w:p>
      <w:pPr>
        <w:pStyle w:val="BodyText2"/>
        <w:ind w:left="0" w:hanging="0"/>
        <w:rPr>
          <w:strike/>
          <w:szCs w:val="24"/>
        </w:rPr>
      </w:pPr>
      <w:r>
        <w:rPr>
          <w:strike/>
          <w:szCs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96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űjtőedény típus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ülési hulladék maximális súlya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/>
            </w:pPr>
            <w:r>
              <w:rPr>
                <w:szCs w:val="24"/>
              </w:rPr>
              <w:t>60 literes gyűjtőedé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/>
            </w:pPr>
            <w:r>
              <w:rPr>
                <w:szCs w:val="24"/>
              </w:rPr>
              <w:t>10 kg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 literes gyűjtőedé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 kg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 literes gyűjtőedé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 kg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/>
            </w:pPr>
            <w:r>
              <w:rPr>
                <w:szCs w:val="24"/>
              </w:rPr>
              <w:t>120 literes gyűjtőedé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 kg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0 literes gyűjtőedé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 kg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0 literes gyűjtőedé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 kg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0 literes gyűjtőedé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5 kg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6804" w:leader="none"/>
        </w:tabs>
        <w:ind w:left="540" w:firstLine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A szükséges gyűjtőedény nagyságát és darabszámát a keletkező hulladék mennyisége és az ürítési gyakoriság alapján kell meghatározni az alábbi szempontok figyelembe vételével:</w:t>
      </w:r>
    </w:p>
    <w:p>
      <w:pPr>
        <w:pStyle w:val="BodyText2"/>
        <w:numPr>
          <w:ilvl w:val="1"/>
          <w:numId w:val="24"/>
        </w:numPr>
        <w:tabs>
          <w:tab w:val="clear" w:pos="708"/>
        </w:tabs>
        <w:spacing w:before="120" w:after="0"/>
        <w:ind w:left="896" w:hanging="357"/>
        <w:rPr>
          <w:strike/>
          <w:szCs w:val="24"/>
        </w:rPr>
      </w:pPr>
      <w:r>
        <w:rPr>
          <w:szCs w:val="24"/>
        </w:rPr>
        <w:t>Családi ház esetén 1 fős vagy 2 fős háztartások rendelkezhetnek 60-80 literes gyűjtőedénnyel. A 2-nél több fős háztartások minimum 110 literes gyűjtőedényt kötelesek használni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before="120" w:after="0"/>
        <w:ind w:left="896" w:hanging="357"/>
        <w:jc w:val="both"/>
        <w:rPr/>
      </w:pPr>
      <w:r>
        <w:rPr>
          <w:szCs w:val="24"/>
        </w:rPr>
        <w:t>A gazdálkodó szervezetek és intézmények működési egységenként (iroda, üzlet, telephely, fióktelep, stb.) minimálisan 110 literes hulladékgyűjtő edénnyel kell rendelkezzenek.</w:t>
      </w:r>
    </w:p>
    <w:p>
      <w:pPr>
        <w:pStyle w:val="BodyText2"/>
        <w:numPr>
          <w:ilvl w:val="0"/>
          <w:numId w:val="24"/>
        </w:numPr>
        <w:tabs>
          <w:tab w:val="clear" w:pos="708"/>
        </w:tabs>
        <w:spacing w:before="120" w:after="0"/>
        <w:ind w:left="540" w:hanging="540"/>
        <w:rPr>
          <w:i/>
          <w:i/>
          <w:szCs w:val="24"/>
        </w:rPr>
      </w:pPr>
      <w:r>
        <w:rPr/>
        <w:t>A közszolgáltató jogosult a közszolgáltatás igénybevételére használt gyűjtőedényt technikai eszközzel (chip) ellátni, amelyhez nem szükséges az ingatlantulajdonosok/használók hozzájárulása.</w:t>
      </w:r>
    </w:p>
    <w:p>
      <w:pPr>
        <w:pStyle w:val="BodyText2"/>
        <w:numPr>
          <w:ilvl w:val="0"/>
          <w:numId w:val="24"/>
        </w:numPr>
        <w:tabs>
          <w:tab w:val="clear" w:pos="708"/>
        </w:tabs>
        <w:spacing w:before="120" w:after="0"/>
        <w:ind w:left="540" w:hanging="540"/>
        <w:rPr>
          <w:i/>
          <w:i/>
          <w:szCs w:val="24"/>
        </w:rPr>
      </w:pPr>
      <w:r>
        <w:rPr/>
        <w:t>A közszolgáltató bérleti díj ellenében gyűjtőedényt biztosít, a bérletre vonatkozó megállapodást írásba kell foglalni.</w:t>
      </w:r>
    </w:p>
    <w:p>
      <w:pPr>
        <w:pStyle w:val="BodyText2"/>
        <w:numPr>
          <w:ilvl w:val="0"/>
          <w:numId w:val="24"/>
        </w:numPr>
        <w:tabs>
          <w:tab w:val="clear" w:pos="708"/>
        </w:tabs>
        <w:spacing w:before="120" w:after="0"/>
        <w:ind w:left="540" w:hanging="540"/>
        <w:rPr>
          <w:i/>
          <w:i/>
          <w:szCs w:val="24"/>
        </w:rPr>
      </w:pPr>
      <w:r>
        <w:rPr/>
        <w:t>Ha az ingatlanon keletkező hulladék mennyisége nem rendszeresen, hanem alkalmilag meghaladja a rendelkezésre álló gyűjtőedények űrtartalmát, akkor a közszolgáltató által forgalmazott hulladékgyűjtő zsákot kell igénybe venni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120" w:after="0"/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A közszolgáltató – a (6) bekezdésben foglalt eset kivételével – a hulladékgyűjtő edény méretét meghaladó többlet hulladékot, valamint az edény mellé kihelyezett hulladékot nem köteles elszállítani.</w:t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jc w:val="center"/>
        <w:rPr/>
      </w:pPr>
      <w:r>
        <w:rPr>
          <w:b/>
          <w:bCs/>
          <w:iCs/>
          <w:szCs w:val="24"/>
        </w:rPr>
        <w:t>18. §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z </w:t>
      </w:r>
      <w:r>
        <w:rPr/>
        <w:t xml:space="preserve">ingatlantulajdonosok/használók </w:t>
      </w:r>
      <w:r>
        <w:rPr>
          <w:szCs w:val="24"/>
        </w:rPr>
        <w:t>a települési hulladék gyűjtésére szolgáló gyűjtőedényt az ingatlan területén belül kötelesek elhelyezni. Az 1,1 m</w:t>
      </w:r>
      <w:r>
        <w:rPr>
          <w:szCs w:val="24"/>
          <w:vertAlign w:val="superscript"/>
        </w:rPr>
        <w:t>3</w:t>
      </w:r>
      <w:r>
        <w:rPr>
          <w:szCs w:val="24"/>
        </w:rPr>
        <w:t>-nél nagyobb vagy nem szabványos hulladékgyűjtő edényt, ha az más módon nem lehetséges, közterületen tartósan elhelyezni kizárólag a közterületek használatáról szóló önkormányzati rendelet szerinti közterület-használati engedély birtokában lehet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szCs w:val="24"/>
        </w:rPr>
        <w:t>A hulladékgyűjtő edény közterületen történő tartós elhelyezése vagy áthelyezése esetén az Önkormányzat illetékes szervezeti egysége, a közszolgáltató és a közszolgáltatást igénybevevő személy előzetes egyeztetése alapján történik az edény helyének kijelölés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 közterületen tartósan elhelyezett hulladékgyűjtő edényről való gondoskodás, gyűjtőhely kialakítása, annak rendszeres tisztán tartása, a konténerek javítása, karbantartása, valamint a közegészségügyi előírásoknak megfelelő fertőtlenítése az </w:t>
      </w:r>
      <w:r>
        <w:rPr/>
        <w:t xml:space="preserve">ingatlantulajdonosok/használók </w:t>
      </w:r>
      <w:r>
        <w:rPr>
          <w:szCs w:val="24"/>
        </w:rPr>
        <w:t>felad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19. §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 xml:space="preserve">Az </w:t>
      </w:r>
      <w:r>
        <w:rPr>
          <w:b w:val="false"/>
        </w:rPr>
        <w:t>ingatlantulajdonosok/használók</w:t>
      </w:r>
      <w:r>
        <w:rPr/>
        <w:t xml:space="preserve"> </w:t>
      </w:r>
      <w:r>
        <w:rPr>
          <w:b w:val="false"/>
          <w:bCs/>
          <w:szCs w:val="24"/>
        </w:rPr>
        <w:t xml:space="preserve">kötelesek a gyűjtőedényeket a hulladék elszállítása céljából a </w:t>
      </w:r>
      <w:r>
        <w:rPr>
          <w:b w:val="false"/>
          <w:szCs w:val="24"/>
        </w:rPr>
        <w:t>közszolgáltató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által megjelölt időpontban a közterületre, a szállítást végző gépjárművel megközelíthető és az ürítésére alkalmas helyre kitenni.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>A hulladék kiszóródása, illetve a közterület szennyezésének elkerülése érdekében az edény fedelének zárva, illetve a hulladékgyűjtő zsáknak bekötve kell lennie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 xml:space="preserve">A közszolgáltató részére a gyűjtőedényt a szállítást megelőző napon 18 óra után lehet, illetve a szállítás napján reggel 6 óráig kell a közterületre kihelyezni, kivéve a tartósan engedélyezett elhelyezést. A kiürített edényeket a szállítás napján a közterületről be kell vinni.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 hulladékgyűjtő autó által meg nem közelíthető utcákban (1. sz. függelék szerint) a Depónia Kft. által rendszeresített többlethulladék elszállítására alkalmas zsák alkalmazásával biztosított a hulladékszállítás. A hétfőn 7 óráig kihelyezett, a Depónia Kft. által rendszeresített zsákban elhelyezett hulladék az önkormányzat szervezésében összegyűjtésre kerül és azt a Depónia Kft. hulladékgyűjtő autójának átadja.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 xml:space="preserve">Többlethulladék elszállítására alkalmas Depónia Kft. által forgalmazott zsák megvásárolható a szolgáltató telephelyén illetve Pákozd Nagyközség Önkormányzata Polgármesteri Hivatalában ügyfélfogadási időben. A zsák árát a 2. sz. függelék tartalmazza.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 xml:space="preserve">A zöldhulladék elszállítását biztosító matrica díját a 2. sz. függelék tartalmazza. A matrica mind a szolgáltatónál, mind az önkormányzat hivatalában ügyfélfogadási időben megvásárolható. 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right" w:pos="8953" w:leader="none"/>
        </w:tabs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0. §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540" w:hanging="540"/>
        <w:jc w:val="both"/>
        <w:rPr>
          <w:b/>
          <w:b/>
          <w:bCs/>
          <w:iCs/>
          <w:szCs w:val="24"/>
        </w:rPr>
      </w:pPr>
      <w:r>
        <w:rPr>
          <w:szCs w:val="24"/>
        </w:rPr>
        <w:t>A gyűjtőedénybe helyezett települési hulladék – a (2) bekezdésben meghatározott kivétellel – a hulladéktermelő tulajdonát képezi addig, amíg az a közszolgáltató birtokába kerül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540" w:hanging="540"/>
        <w:jc w:val="both"/>
        <w:rPr>
          <w:b/>
          <w:b/>
          <w:bCs/>
          <w:iCs/>
          <w:szCs w:val="24"/>
        </w:rPr>
      </w:pPr>
      <w:r>
        <w:rPr>
          <w:szCs w:val="24"/>
        </w:rPr>
        <w:t>Ha a gyűjtőedényt a hulladékgazdálkodási közszolgáltatás ellátásának biztosítása céljából közterületen helyezték el, a hulladék a gyűjtőedényben történő elhelyezéssel a közszolgáltató tulajdonába kerül.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540" w:hanging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A</w:t>
      </w:r>
      <w:r>
        <w:rPr>
          <w:bCs/>
        </w:rPr>
        <w:t xml:space="preserve"> kihelyezett gyűjtőedényben guberálni, illetve abból a hulladékot eltulajdonítani tilos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21. §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 természetes személy </w:t>
      </w:r>
      <w:r>
        <w:rPr/>
        <w:t xml:space="preserve">ingatlantulajdonosok/használók </w:t>
      </w:r>
      <w:r>
        <w:rPr>
          <w:szCs w:val="24"/>
        </w:rPr>
        <w:t xml:space="preserve">a települési hulladék részét képező elkülönítetten gyűjtött hulladékot az e rendeletben meghatározott feltételek szerint, hulladékgyűjtő pontra, szigetre, hulladékgyűjtő udvarba vagy hulladékkezelő létesítménybe szállíthatja, és ott a közszolgáltató részére átadhatja, illetve a megfelelő gyűjtőedényben elhelyezhet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z (1) bekezdésben foglalt jogot a természetes személy </w:t>
      </w:r>
      <w:r>
        <w:rPr/>
        <w:t>ingatlantulajdonosok/használók</w:t>
      </w:r>
      <w:r>
        <w:rPr>
          <w:szCs w:val="24"/>
        </w:rPr>
        <w:t xml:space="preserve"> csak úgy gyakorolhatják, ha a hulladékgazdálkodási közszolgáltatási díjat a közszolgáltató részére megfizette.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rPr/>
      </w:pPr>
      <w:r>
        <w:rPr/>
        <w:t xml:space="preserve">A közszolgáltató az ingatlantulajdonosok/használók részére a helyben szokásos módon nyomtatott sajtó útján, az ügyfélszolgálatán és internetes honlapján mindenki számára hozzáférhető módon tájékoztatást nyújt a települési hulladék </w:t>
      </w:r>
      <w:r>
        <w:rPr>
          <w:szCs w:val="24"/>
        </w:rPr>
        <w:t xml:space="preserve">elkülönített gyűjtésének, valamint az elkülönítetten gyűjtött hulladék elszállításának rendjéről, időpontjáról, módjáról, feltételeiről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Családi házas lakóterületen a közszolgáltató a települési hulladék meghatározott anyagfajta – papír, műanyag, fém – szerinti gyűjtésére a kötelező közszolgáltatás részeként házhoz menő gyűjtést tart fen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 hulladékgyűjtő pontokat és szigeteket igénybevevő személy a gyűjtőedényben kizárólag a feliratán megjelölt összetételű és fajtájú hulladékot helyezheti el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A hulladékgyűjtő pont és sziget edénye mellé hulladékot tilos elhelyezni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A közszolgáltató egyedi megrendelés alapján térítési díj ellenében gondoskodik az építési-bontási hulladékok elkülönített gyűjtéséről és kezeléséről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>
          <w:bCs/>
          <w:iCs/>
          <w:szCs w:val="24"/>
        </w:rPr>
      </w:pPr>
      <w:r>
        <w:rPr>
          <w:bCs/>
        </w:rPr>
        <w:t>Az elkülönítetten gyűjtött hulladékoknak rendszeresített edényekben, zsákokban guberálni, illetve azokból a hulladékot eltulajdonítani tilos.</w:t>
      </w:r>
    </w:p>
    <w:p>
      <w:pPr>
        <w:pStyle w:val="Normal"/>
        <w:spacing w:before="12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right" w:pos="8953" w:leader="none"/>
        </w:tabs>
        <w:ind w:left="540" w:hanging="540"/>
        <w:rPr/>
      </w:pPr>
      <w:r>
        <w:rPr>
          <w:szCs w:val="24"/>
        </w:rPr>
        <w:t>22. §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Családi házas lakóterületen a hulladékgazdálkodási közszolgáltatásba bevont természetes személy </w:t>
      </w:r>
      <w:r>
        <w:rPr/>
        <w:t xml:space="preserve">ingatlantulajdonosok/használók </w:t>
      </w:r>
      <w:r>
        <w:rPr>
          <w:szCs w:val="24"/>
        </w:rPr>
        <w:t xml:space="preserve">az ingatlanán vagy az ingatlana előtt keletkezett zöldhulladékot, illetve nyesedéket a közszolgáltató által történő elszállítás érdekében – az </w:t>
      </w:r>
      <w:r>
        <w:rPr/>
        <w:t xml:space="preserve">ingatlantulajdonosok/használók </w:t>
      </w:r>
      <w:r>
        <w:rPr>
          <w:szCs w:val="24"/>
        </w:rPr>
        <w:t>által beszerzendő – áttetsző,  legfeljebb 110 literes</w:t>
      </w:r>
      <w:r>
        <w:rPr>
          <w:i/>
          <w:szCs w:val="24"/>
        </w:rPr>
        <w:t xml:space="preserve"> </w:t>
      </w:r>
      <w:r>
        <w:rPr>
          <w:szCs w:val="24"/>
        </w:rPr>
        <w:t>hulladékgyűjtő zsákban, vagy kötegelve jogosult a közszolgáltatónak térítési díj nélkül átadni. A szolgáltatás évi két alkalommal történik, melyről az önkormányzat plakáton tájékoztatja a lakosságo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 zöldhulladékot tartalmazó zsákot vagy köteget a szállítást megelőző napon 18 óra után lehet, illetve a szállítás napján reggel 6 óráig kell a közterületre, a szállítást végző gépjárművel megközelíthető és felvételre alkalmas helyre kitenni. 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b/>
          <w:bCs/>
          <w:iCs/>
          <w:szCs w:val="24"/>
        </w:rPr>
        <w:t>23. §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>A hulladékgazdálkodási közszolgáltatás körébe tartozó települési hulladék ártalmatlanítását kizárólag a Székesfehérvár-Csala Pénzverővölgyi Regionális Hulladékkezelő Központ hulladéklerakójában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lehet végezni.</w:t>
      </w:r>
    </w:p>
    <w:p>
      <w:pPr>
        <w:pStyle w:val="TextBody"/>
        <w:jc w:val="both"/>
        <w:rPr>
          <w:b w:val="false"/>
          <w:b w:val="false"/>
          <w:bCs/>
          <w:strike/>
          <w:szCs w:val="24"/>
        </w:rPr>
      </w:pPr>
      <w:r>
        <w:rPr>
          <w:b w:val="false"/>
          <w:bCs/>
          <w:strike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center"/>
        <w:rPr/>
      </w:pPr>
      <w:r>
        <w:rPr>
          <w:b/>
          <w:bCs/>
          <w:iCs/>
          <w:szCs w:val="24"/>
        </w:rPr>
        <w:t>24. §</w:t>
      </w:r>
    </w:p>
    <w:p>
      <w:pPr>
        <w:pStyle w:val="TextBodyIndent"/>
        <w:numPr>
          <w:ilvl w:val="0"/>
          <w:numId w:val="23"/>
        </w:numPr>
        <w:tabs>
          <w:tab w:val="clear" w:pos="540"/>
          <w:tab w:val="clear" w:pos="8953"/>
        </w:tabs>
        <w:spacing w:before="120" w:after="0"/>
        <w:ind w:left="539" w:hanging="539"/>
        <w:rPr/>
      </w:pPr>
      <w:r>
        <w:rPr/>
        <w:t>A hulladékgazdálkodási közszolgáltatás körébe nem tartozó hulladék szállítása esetén a hulladék termelője, birtokosa, illetve az általa szállításra igénybe vett gazdálkodó szervezet köteles a vonatkozó jogszabályokban és e rendeletben foglalt előírásokat betartani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539" w:hanging="539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>Hulladékot úgy kell szállítani, hogy annak során a környezet ne szennyeződjék. A szállításból eredő szennyezés esetén a hulladék szállítója köteles gondoskodni a hulladék összegyűjtéséről, a terület teljes szennyeződés mentesítéséről, valamint az eredeti állapot helyreállításáról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539" w:hanging="539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Ha a hulladék termelője, birtokosa a hulladékot a kijelölt ártalmatlanító helyre – </w:t>
      </w:r>
      <w:r>
        <w:rPr>
          <w:b w:val="false"/>
          <w:bCs/>
          <w:szCs w:val="24"/>
        </w:rPr>
        <w:t>Székesfehérvár-Csala Pénzverővölgyi Regionális Hulladékkezelő Központba</w:t>
      </w:r>
      <w:r>
        <w:rPr>
          <w:b w:val="false"/>
          <w:bCs/>
          <w:iCs/>
          <w:szCs w:val="24"/>
        </w:rPr>
        <w:t xml:space="preserve"> – szállítja, a hulladék átadásával egyidejűleg, számla ellenében díjat köteles fizetni az üzemeltető részére a 23. § (2) bekezdésében foglalt eset kivételével.</w:t>
      </w:r>
    </w:p>
    <w:p>
      <w:pPr>
        <w:pStyle w:val="TextBody"/>
        <w:tabs>
          <w:tab w:val="clear" w:pos="708"/>
          <w:tab w:val="right" w:pos="8953" w:leader="none"/>
        </w:tabs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tabs>
          <w:tab w:val="clear" w:pos="708"/>
          <w:tab w:val="right" w:pos="8953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right" w:pos="8953" w:leader="none"/>
        </w:tabs>
        <w:rPr/>
      </w:pPr>
      <w:r>
        <w:rPr>
          <w:bCs/>
          <w:iCs/>
          <w:szCs w:val="24"/>
        </w:rPr>
        <w:t>6. A lomtalanításra vonatkozó rendelkezések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right" w:pos="8953" w:leader="none"/>
        </w:tabs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jc w:val="center"/>
        <w:rPr/>
      </w:pPr>
      <w:r>
        <w:rPr>
          <w:b/>
          <w:bCs/>
          <w:iCs/>
          <w:szCs w:val="24"/>
        </w:rPr>
        <w:t>25. §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jc w:val="both"/>
        <w:rPr/>
      </w:pPr>
      <w:r>
        <w:rPr>
          <w:szCs w:val="24"/>
        </w:rPr>
        <w:t>A lomtalanítás megszervezéséről és a lomtalanítás során a közszolgáltatónak átadott vagy közterületre helyezett lomhulladék átvételéről, összegyűjtéséről, elszállításáról</w:t>
      </w:r>
      <w:r>
        <w:rPr>
          <w:bCs/>
          <w:szCs w:val="24"/>
        </w:rPr>
        <w:t xml:space="preserve"> évente legfeljebb 2 alkalommal, egyedi megrendeléssel, a szolgáltatóval egyeztetetten a </w:t>
      </w:r>
      <w:r>
        <w:rPr>
          <w:szCs w:val="24"/>
        </w:rPr>
        <w:t xml:space="preserve">közszolgáltató </w:t>
      </w:r>
      <w:r>
        <w:rPr>
          <w:bCs/>
          <w:szCs w:val="24"/>
        </w:rPr>
        <w:t>gondoskodik.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/>
        <w:t>Az ingatlantulajdonosok/használók a közszolgáltató által nem rendszeres jelleggel átvett, a közszolgáltatás keretében rendszeresített gyűjtőedény méreteit meghaladó nagydarabos hulladékot (lom) az közszolgáltató által el</w:t>
      </w:r>
      <w:r>
        <w:rPr>
          <w:bCs/>
          <w:szCs w:val="24"/>
        </w:rPr>
        <w:t xml:space="preserve">őzetesen megjelölt helyen és időpontban helyezheti el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426" w:hanging="426"/>
        <w:jc w:val="both"/>
        <w:rPr>
          <w:bCs/>
          <w:szCs w:val="24"/>
        </w:rPr>
      </w:pPr>
      <w:r>
        <w:rPr>
          <w:szCs w:val="24"/>
        </w:rPr>
        <w:t xml:space="preserve">Házhoz menő lomtalanításra vonatkozó közszolgáltatást az </w:t>
      </w:r>
      <w:r>
        <w:rPr/>
        <w:t xml:space="preserve">ingatlantulajdonosok/használók </w:t>
      </w:r>
      <w:r>
        <w:rPr>
          <w:szCs w:val="24"/>
        </w:rPr>
        <w:t>csak a közszolgáltatóval előre egyeztetett időpontban vehetnek igénybe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Az elszállítandó hulladékot úgy kell elhelyezni a közterületen, hogy az a jármű- és gyalogos forgalmat ne akadályozza, a zöldterületeket és a növényzetet ne károsítsa, illetve ne járjon baleset vagy károkozás veszélyének előidézésével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426" w:hanging="426"/>
        <w:jc w:val="both"/>
        <w:rPr>
          <w:bCs/>
          <w:szCs w:val="24"/>
        </w:rPr>
      </w:pPr>
      <w:r>
        <w:rPr/>
        <w:t xml:space="preserve">Lomtalanítás során közterületen csak nem veszélyes nagydarabos települési hulladék helyezhető el, illetve </w:t>
      </w:r>
      <w:r>
        <w:rPr>
          <w:szCs w:val="24"/>
        </w:rPr>
        <w:t>az</w:t>
      </w:r>
      <w:r>
        <w:rPr/>
        <w:t xml:space="preserve"> alábbiakban felsorolt hulladék fajtákra a lomtalanítás nem terjed ki: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/>
        <w:t>veszélyes hulladék (olaj, festék, akkumulátor, stb.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bontott gépjármű karosszéria, </w:t>
      </w:r>
      <w:r>
        <w:rPr>
          <w:szCs w:val="24"/>
        </w:rPr>
        <w:t>teherautó- és traktor gumiköpeny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/>
        <w:t>építési-bontási hulladék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/>
        <w:t>háztartási hulladék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/>
        <w:t xml:space="preserve">zöldhulladék (ágnyesedék, szőlővessző, stb.)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 xml:space="preserve">kézi erővel nem rakodható túlsúlyos (50 kg-nál súlyosabb), vagy túlméretes (2 m-nél nagyobb terjedelmű) hulladék. </w:t>
      </w:r>
    </w:p>
    <w:p>
      <w:pPr>
        <w:pStyle w:val="BodyText2"/>
        <w:numPr>
          <w:ilvl w:val="0"/>
          <w:numId w:val="27"/>
        </w:numPr>
        <w:spacing w:before="120" w:after="0"/>
        <w:ind w:left="540" w:hanging="540"/>
        <w:rPr/>
      </w:pPr>
      <w:r>
        <w:rPr>
          <w:szCs w:val="24"/>
        </w:rPr>
        <w:t>A lomtalanítás során közterületre helyezett hulladék a közszolgáltató tulajdonát képezi.</w:t>
      </w:r>
    </w:p>
    <w:p>
      <w:pPr>
        <w:pStyle w:val="BodyText2"/>
        <w:numPr>
          <w:ilvl w:val="0"/>
          <w:numId w:val="27"/>
        </w:numPr>
        <w:spacing w:before="120" w:after="0"/>
        <w:ind w:left="540" w:hanging="540"/>
        <w:rPr>
          <w:szCs w:val="24"/>
        </w:rPr>
      </w:pPr>
      <w:r>
        <w:rPr>
          <w:iCs/>
          <w:szCs w:val="24"/>
        </w:rPr>
        <w:t>A</w:t>
      </w:r>
      <w:r>
        <w:rPr/>
        <w:t xml:space="preserve"> lomtalanítás során kihelyezett hulladékban guberálni, illetve a hulladékot a közterületről eltulajdonítani til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953" w:leader="none"/>
        </w:tabs>
        <w:jc w:val="center"/>
        <w:rPr/>
      </w:pPr>
      <w:r>
        <w:rPr>
          <w:szCs w:val="24"/>
        </w:rPr>
        <w:t>7. A hulladékgazdálkodási közszolgáltatási díj</w:t>
      </w:r>
    </w:p>
    <w:p>
      <w:pPr>
        <w:pStyle w:val="Heading3"/>
        <w:tabs>
          <w:tab w:val="clear" w:pos="708"/>
          <w:tab w:val="right" w:pos="8953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tabs>
          <w:tab w:val="clear" w:pos="708"/>
          <w:tab w:val="right" w:pos="8953" w:leader="none"/>
        </w:tabs>
        <w:jc w:val="center"/>
        <w:rPr/>
      </w:pPr>
      <w:r>
        <w:rPr>
          <w:bCs/>
          <w:szCs w:val="24"/>
        </w:rPr>
        <w:t>26. §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A hulladékgazdálkodási közszolgáltatás ellátásáért – </w:t>
      </w:r>
      <w:r>
        <w:rPr>
          <w:b w:val="false"/>
          <w:i/>
          <w:szCs w:val="24"/>
        </w:rPr>
        <w:t>a</w:t>
      </w:r>
      <w:r>
        <w:rPr>
          <w:b w:val="false"/>
          <w:bCs/>
          <w:i/>
          <w:szCs w:val="24"/>
        </w:rPr>
        <w:t xml:space="preserve"> hulladékról szóló 2012. évi CLXXXV. törvényben</w:t>
      </w:r>
      <w:r>
        <w:rPr>
          <w:b w:val="false"/>
          <w:szCs w:val="24"/>
        </w:rPr>
        <w:t>, valamint a hulladékgazdálkodási közszolgáltatási díj megállapításáért felelős miniszter rendeletében meghatározott feltételek szerint –</w:t>
      </w:r>
      <w:r>
        <w:rPr>
          <w:szCs w:val="24"/>
        </w:rPr>
        <w:t xml:space="preserve"> </w:t>
      </w:r>
      <w:r>
        <w:rPr>
          <w:b w:val="false"/>
          <w:bCs/>
          <w:iCs/>
          <w:szCs w:val="24"/>
        </w:rPr>
        <w:t xml:space="preserve">az </w:t>
      </w:r>
      <w:r>
        <w:rPr>
          <w:b w:val="false"/>
        </w:rPr>
        <w:t>ingatlantulajdonosok/használók</w:t>
      </w:r>
      <w:r>
        <w:rPr/>
        <w:t xml:space="preserve"> </w:t>
      </w:r>
      <w:r>
        <w:rPr>
          <w:b w:val="false"/>
          <w:bCs/>
          <w:iCs/>
          <w:szCs w:val="24"/>
        </w:rPr>
        <w:t>köteles a közszolgáltató részére díjat fizet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</w:tabs>
        <w:spacing w:before="120" w:after="0"/>
        <w:ind w:left="540" w:hanging="54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A természetes személy </w:t>
      </w:r>
      <w:r>
        <w:rPr>
          <w:b w:val="false"/>
        </w:rPr>
        <w:t>ingatlantulajdonosok/használók</w:t>
      </w:r>
      <w:r>
        <w:rPr/>
        <w:t xml:space="preserve"> </w:t>
      </w:r>
      <w:r>
        <w:rPr>
          <w:b w:val="false"/>
          <w:bCs/>
          <w:iCs/>
          <w:szCs w:val="24"/>
        </w:rPr>
        <w:t>a közszolgáltatási díjat a közszolgáltató</w:t>
      </w:r>
      <w:r>
        <w:rPr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részére számla ellenében, negyedéves bontásban az elszámolási időszak utolsó napjával köteles megfizetni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</w:tabs>
        <w:spacing w:before="120" w:after="0"/>
        <w:ind w:left="540" w:hanging="54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szCs w:val="24"/>
        </w:rPr>
        <w:t xml:space="preserve">A nem természetes személy </w:t>
      </w:r>
      <w:r>
        <w:rPr>
          <w:b w:val="false"/>
        </w:rPr>
        <w:t>ingatlantulajdonosok/használók</w:t>
      </w:r>
      <w:r>
        <w:rPr/>
        <w:t xml:space="preserve"> </w:t>
      </w:r>
      <w:r>
        <w:rPr>
          <w:b w:val="false"/>
          <w:bCs/>
          <w:szCs w:val="24"/>
        </w:rPr>
        <w:t xml:space="preserve">a közszolgáltató számlázási rendjének megfelelően </w:t>
      </w:r>
      <w:r>
        <w:rPr>
          <w:b w:val="false"/>
          <w:bCs/>
          <w:iCs/>
          <w:szCs w:val="24"/>
        </w:rPr>
        <w:t>számla ellenében, legkorábban az elszámolási időszak utolsó napjával köteles megfizetni</w:t>
      </w:r>
      <w:r>
        <w:rPr>
          <w:b w:val="false"/>
          <w:bCs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</w:tabs>
        <w:spacing w:before="120" w:after="0"/>
        <w:ind w:left="540" w:hanging="540"/>
        <w:jc w:val="both"/>
        <w:rPr/>
      </w:pPr>
      <w:r>
        <w:rPr>
          <w:b w:val="false"/>
          <w:bCs/>
          <w:iCs/>
          <w:szCs w:val="24"/>
        </w:rPr>
        <w:t>Nem tagadhatja meg a közszolgáltatási díj megfizetését az, aki a települési hulladékkal kapcsolatos kötelezettségeit nem teljesíti, feltéve, hogy számára a közszolgáltatást a közszolgáltató felajánlja, illetve a közszolgáltatás teljesítésére vonatkozó rendelkezésre állását igazolja.</w:t>
      </w:r>
    </w:p>
    <w:p>
      <w:pPr>
        <w:pStyle w:val="TextBody"/>
        <w:tabs>
          <w:tab w:val="clear" w:pos="708"/>
          <w:tab w:val="right" w:pos="8953" w:leader="none"/>
        </w:tabs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tabs>
          <w:tab w:val="clear" w:pos="708"/>
          <w:tab w:val="right" w:pos="8953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27. §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 xml:space="preserve">A hulladékgazdálkodási közszolgáltatás igénybevételéért az </w:t>
      </w:r>
      <w:r>
        <w:rPr>
          <w:b w:val="false"/>
        </w:rPr>
        <w:t>ingatlantulajdonosok/használót</w:t>
      </w:r>
      <w:r>
        <w:rPr>
          <w:b w:val="false"/>
          <w:szCs w:val="24"/>
        </w:rPr>
        <w:t xml:space="preserve"> terhelő díjhátralék és az azzal összefüggésben megállapított késedelmi kamat, valamint a behajtás egyéb költségei adók módjára behajtandó köztartozásnak minősülnek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iCs/>
          <w:szCs w:val="24"/>
        </w:rPr>
        <w:t xml:space="preserve">A díjhátralék keletkezését követő 30 napon belül a közszolgáltató felhívja az </w:t>
      </w:r>
      <w:r>
        <w:rPr>
          <w:b w:val="false"/>
        </w:rPr>
        <w:t>ingatlantulajdonosok/használók</w:t>
      </w:r>
      <w:r>
        <w:rPr/>
        <w:t xml:space="preserve"> </w:t>
      </w:r>
      <w:r>
        <w:rPr>
          <w:b w:val="false"/>
          <w:bCs/>
          <w:iCs/>
          <w:szCs w:val="24"/>
        </w:rPr>
        <w:t>figyelmét a díjfizetési kötelezettség elmulasztására, és felszólítja annak teljesítésér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 xml:space="preserve">A felszólítás eredménytelensége esetén a díjhátralék megfizetésének esedékességét követő 45. nap elteltével a </w:t>
      </w:r>
      <w:r>
        <w:rPr>
          <w:b w:val="false"/>
          <w:bCs/>
          <w:iCs/>
          <w:szCs w:val="24"/>
        </w:rPr>
        <w:t>közszolgáltató</w:t>
      </w:r>
      <w:r>
        <w:rPr>
          <w:b w:val="false"/>
          <w:szCs w:val="24"/>
        </w:rPr>
        <w:t xml:space="preserve"> – a felszólítás megtörténtének igazolása mellett – a díjhátralék adók módjára történő behajtását a Nemzeti Adó- és Vámhivatalnál (a továbbiakban: NAV) kezdeményez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 xml:space="preserve">A NAV – a kezdeményezés kézhezvételét követő 8 napon belül – jogszabályban meghatározottak szerint intézkedik a díjhátralék, a késedelmi kamat és a felmerült költségek behajtása érdekében. A behajtott díjhátralékot, késedelmi kamatot és a </w:t>
      </w:r>
      <w:r>
        <w:rPr>
          <w:b w:val="false"/>
          <w:bCs/>
          <w:iCs/>
          <w:szCs w:val="24"/>
        </w:rPr>
        <w:t>közszolgáltató</w:t>
      </w:r>
      <w:r>
        <w:rPr>
          <w:b w:val="false"/>
          <w:szCs w:val="24"/>
        </w:rPr>
        <w:t>nak az ezzel kapcsolatban felmerült és behajtott költségeit a NAV 8 napon belül átutalja a k</w:t>
      </w:r>
      <w:r>
        <w:rPr>
          <w:b w:val="false"/>
          <w:bCs/>
          <w:iCs/>
          <w:szCs w:val="24"/>
        </w:rPr>
        <w:t>özszolgáltató</w:t>
      </w:r>
      <w:r>
        <w:rPr>
          <w:b w:val="false"/>
          <w:szCs w:val="24"/>
        </w:rPr>
        <w:t>na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mennyiben a kötelezett időközben a hátralékot a </w:t>
      </w:r>
      <w:r>
        <w:rPr>
          <w:bCs/>
          <w:iCs/>
          <w:szCs w:val="24"/>
        </w:rPr>
        <w:t>közszolgáltató</w:t>
      </w:r>
      <w:r>
        <w:rPr>
          <w:szCs w:val="24"/>
        </w:rPr>
        <w:t xml:space="preserve">nak kiegyenlítette, úgy arról a </w:t>
      </w:r>
      <w:r>
        <w:rPr>
          <w:bCs/>
          <w:iCs/>
          <w:szCs w:val="24"/>
        </w:rPr>
        <w:t>közszolgáltató</w:t>
      </w:r>
      <w:r>
        <w:rPr>
          <w:szCs w:val="24"/>
        </w:rPr>
        <w:t xml:space="preserve"> a NAV-ot értesíteni köteles hátralékosonként külön-külön iratb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mennyiben a behajtás eredménytelen, ennek tényéről és okáról a NAV – a behajtás eredménytelenségét követő 8 napon belül – igazolást ad a </w:t>
      </w:r>
      <w:r>
        <w:rPr>
          <w:bCs/>
          <w:iCs/>
          <w:szCs w:val="24"/>
        </w:rPr>
        <w:t>közszolgáltató</w:t>
      </w:r>
      <w:r>
        <w:rPr>
          <w:szCs w:val="24"/>
        </w:rPr>
        <w:t>na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Ha a közszolgáltatást igénybe vevő díjhátralékos nem tulajdonosa az ingatlannak és a vele szemben folytatott behajtás eredménytelen, a díjhátralékot, késedelmi kamatot és a felmerült költségeket az ingatlan tulajdonosától, illetve kezelőjétől kell behajtani. Közös tulajdonban álló ingatlan esetében a tulajdonosok felelőssége egyetemleg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mennyiben az </w:t>
      </w:r>
      <w:r>
        <w:rPr/>
        <w:t xml:space="preserve">ingatlantulajdonosok/használók </w:t>
      </w:r>
      <w:r>
        <w:rPr>
          <w:szCs w:val="24"/>
        </w:rPr>
        <w:t>a közszolgáltatási díj megfizetésével 30 napon túli késedelembe esik, úgy a közszolgáltató a díjhátralék kiegyenlítéséig az alábbi szolgáltatások megtagadására jogosult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hulladékudvar igénybevé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házhoz menő lomtalanítá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720" w:hanging="720"/>
        <w:rPr/>
      </w:pPr>
      <w:r>
        <w:rPr/>
        <w:t>A díjhátralék behajtására a közszolgáltató külső cég igénybevételére is jogosult.</w:t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V. fejezet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HATÓSÁGI ELLENŐRZÉS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b/>
          <w:bCs/>
          <w:iCs/>
          <w:szCs w:val="24"/>
        </w:rPr>
        <w:t>28. §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539" w:hanging="539"/>
        <w:jc w:val="both"/>
        <w:rPr>
          <w:szCs w:val="24"/>
        </w:rPr>
      </w:pPr>
      <w:r>
        <w:rPr>
          <w:szCs w:val="24"/>
        </w:rPr>
        <w:t>A közterületek tisztán tartására, valamint a hulladékgazdálkodásra vonatkozó jogszabályok és hatósági előírások megtartását a  jegyző rendszeresen ellenőrz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53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A jegyző </w:t>
      </w:r>
      <w:r>
        <w:rPr>
          <w:bCs/>
          <w:i/>
          <w:iCs/>
          <w:szCs w:val="24"/>
        </w:rPr>
        <w:t xml:space="preserve">a </w:t>
      </w:r>
      <w:r>
        <w:rPr>
          <w:bCs/>
          <w:i/>
          <w:szCs w:val="24"/>
        </w:rPr>
        <w:t>hulladékgazdálkodási bírság mértékéről, valamint kiszabásának és megállapításának módjáról szóló 271/2001. (XII.21.) Korm. rendeletben</w:t>
      </w:r>
      <w:r>
        <w:rPr>
          <w:bCs/>
          <w:szCs w:val="24"/>
        </w:rPr>
        <w:t xml:space="preserve"> </w:t>
      </w:r>
      <w:r>
        <w:rPr>
          <w:bCs/>
          <w:iCs/>
          <w:szCs w:val="24"/>
        </w:rPr>
        <w:t>meghatározott cselekmények esetében hulladékgazdálkodási bírság kiszabására jogosul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539" w:hanging="539"/>
        <w:jc w:val="both"/>
        <w:rPr>
          <w:bCs/>
          <w:iCs/>
          <w:szCs w:val="24"/>
        </w:rPr>
      </w:pPr>
      <w:r>
        <w:rPr>
          <w:szCs w:val="24"/>
        </w:rPr>
        <w:t xml:space="preserve">Azt a személyt, aki a birtokában, illetve tulajdonában lévő hulladéktól nem a kijelölt vagy arra fenntartott helyen, a környezet veszélyeztetését kizáró módon válik meg, a Jegyző a jogellenesen elhelyezett vagy elhagyott hulladék elszállítására és kezelésére kötelezi, amennyiben jogszabályban előírt kötelezettségének önként nem tesz eleget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539" w:hanging="539"/>
        <w:jc w:val="both"/>
        <w:rPr>
          <w:bCs/>
          <w:iCs/>
          <w:szCs w:val="24"/>
        </w:rPr>
      </w:pPr>
      <w:r>
        <w:rPr>
          <w:szCs w:val="24"/>
        </w:rPr>
        <w:t>Ha a hulladék tulajdonosának vagy korábbi birtokosának személye nem állapítható meg, a hulladékbirtokosra vonatkozó kötelezettség azt az ingatlanhasználót terheli, akinek az ingatlanán a hulladékot elhelyezték, vagy elhagyták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539" w:hanging="539"/>
        <w:jc w:val="both"/>
        <w:rPr>
          <w:bCs/>
          <w:iCs/>
          <w:szCs w:val="24"/>
        </w:rPr>
      </w:pPr>
      <w:r>
        <w:rPr>
          <w:szCs w:val="24"/>
        </w:rPr>
        <w:t>Az Önkormányzat közterület tisztán tartására vonatkozó kötelezettségének teljesítése a hulladék jogellenes elhelyezéséért, illetve elhagyásáért felelős személyt nem mentesíti a felelősség alól. Amennyiben a hulladék elhelyezője, tulajdonosa azonosítható, a költségviselő vele szemben a hulladékkezeléssel és az eljárással kapcsolatos költségeit érvényesítheti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b/>
          <w:bCs/>
          <w:iCs/>
          <w:szCs w:val="24"/>
        </w:rPr>
        <w:t>VI. fejezet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ZEMÉLYES ADATOK KÖZLÉSE, NYILVÁNTARTÁSA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b/>
          <w:bCs/>
          <w:iCs/>
          <w:szCs w:val="24"/>
        </w:rPr>
        <w:t>29. §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szCs w:val="24"/>
        </w:rPr>
        <w:t>A gazdálkodó szervezet ingatlanhasználó a közszolgáltató felhívására a közhiteles nyilvántartás szerinti nevét, székhelyének, telephelyének címét, adószámát, a természetes személy ingatlanhasználó a személyes adatai közül a családi és utónevét, lakóhelyének, tartózkodási és értesítési helyének címét megadni köteles.</w:t>
      </w:r>
    </w:p>
    <w:p>
      <w:pPr>
        <w:pStyle w:val="Normal"/>
        <w:autoSpaceDE w:val="false"/>
        <w:ind w:left="567" w:hanging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40" w:before="120" w:after="0"/>
        <w:ind w:left="567" w:hanging="567"/>
        <w:jc w:val="both"/>
        <w:rPr>
          <w:strike/>
          <w:sz w:val="20"/>
          <w:szCs w:val="24"/>
        </w:rPr>
      </w:pPr>
      <w:r>
        <w:rPr>
          <w:strike/>
          <w:sz w:val="20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tLeast" w:line="240" w:before="120" w:after="0"/>
        <w:ind w:left="567" w:hanging="567"/>
        <w:jc w:val="both"/>
        <w:rPr/>
      </w:pPr>
      <w:r>
        <w:rPr>
          <w:szCs w:val="24"/>
        </w:rPr>
        <w:t xml:space="preserve">A </w:t>
      </w:r>
      <w:r>
        <w:rPr/>
        <w:t>közszolgáltató</w:t>
      </w:r>
      <w:r>
        <w:rPr>
          <w:szCs w:val="24"/>
        </w:rPr>
        <w:t xml:space="preserve"> az </w:t>
      </w:r>
      <w:r>
        <w:rPr/>
        <w:t xml:space="preserve">ingatlantulajdonosok/használók </w:t>
      </w:r>
      <w:r>
        <w:rPr>
          <w:szCs w:val="24"/>
        </w:rPr>
        <w:t xml:space="preserve">személyes adatait </w:t>
      </w:r>
      <w:r>
        <w:rPr>
          <w:bCs/>
          <w:i/>
          <w:szCs w:val="24"/>
        </w:rPr>
        <w:t xml:space="preserve">az információs önrendelkezési jogról és az információszabadságról szóló 2011. évi CXII. törvény </w:t>
      </w:r>
      <w:r>
        <w:rPr>
          <w:szCs w:val="24"/>
        </w:rPr>
        <w:t>rendelkezéseit figyelembe véve jogosult nyilvántartani és kezelni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tLeast" w:line="240" w:before="120" w:after="0"/>
        <w:ind w:left="567" w:hanging="567"/>
        <w:jc w:val="both"/>
        <w:rPr/>
      </w:pPr>
      <w:r>
        <w:rPr>
          <w:szCs w:val="24"/>
        </w:rPr>
        <w:t xml:space="preserve">A </w:t>
      </w:r>
      <w:r>
        <w:rPr/>
        <w:t>közszolgáltató</w:t>
      </w:r>
      <w:r>
        <w:rPr>
          <w:szCs w:val="24"/>
        </w:rPr>
        <w:t xml:space="preserve"> a nyilvántartott személyes adatokat kizárólag a közszolgáltatási feladatai ellátásával és jogai érvényesítésével kapcsolatban használhatja fel, jogosulatlanoknak nem továbbíthatja, nem adhatja át, illetve a személyes adatok védelméhez fűződő jogok nem sérülhetnek.</w:t>
      </w:r>
    </w:p>
    <w:p>
      <w:pPr>
        <w:pStyle w:val="Heading2"/>
        <w:tabs>
          <w:tab w:val="clear" w:pos="708"/>
          <w:tab w:val="right" w:pos="895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8953" w:leader="none"/>
        </w:tabs>
        <w:rPr/>
      </w:pPr>
      <w:r>
        <w:rPr>
          <w:bCs/>
          <w:szCs w:val="24"/>
        </w:rPr>
        <w:t>VII. fejezet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tabs>
          <w:tab w:val="clear" w:pos="708"/>
          <w:tab w:val="center" w:pos="4512" w:leader="none"/>
        </w:tabs>
        <w:jc w:val="center"/>
        <w:rPr/>
      </w:pPr>
      <w:r>
        <w:rPr>
          <w:szCs w:val="24"/>
        </w:rPr>
        <w:t>ÁTMENETI ÉS ZÁRÓ RENDELKEZÉS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b/>
          <w:bCs/>
          <w:iCs/>
          <w:szCs w:val="24"/>
        </w:rPr>
        <w:t>30. §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E rendelet 2014. április 1. napján lép hatályba, rendelkezéseit a folyamatban lévő ügyekben is alkalmazni kell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 rendelet hatályba lépésével egyidejűleg hatályát veszti a </w:t>
      </w:r>
      <w:r>
        <w:rPr>
          <w:bCs/>
          <w:szCs w:val="24"/>
        </w:rPr>
        <w:t xml:space="preserve">közterületek tisztántartásáról és a települési szilárd hulladékkal kapcsolatos közszolgáltatásról szóló, </w:t>
      </w:r>
      <w:r>
        <w:rPr>
          <w:szCs w:val="24"/>
        </w:rPr>
        <w:t xml:space="preserve">többször módosított  </w:t>
      </w:r>
      <w:r>
        <w:rPr>
          <w:bCs/>
          <w:szCs w:val="24"/>
        </w:rPr>
        <w:t>13/2004. (V.28.) sz. önkormányzati rendele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bCs/>
          <w:szCs w:val="24"/>
        </w:rPr>
        <w:t xml:space="preserve">E rendeletben nem szabályozott kérdésekben </w:t>
      </w:r>
      <w:r>
        <w:rPr>
          <w:i/>
          <w:szCs w:val="24"/>
        </w:rPr>
        <w:t>a</w:t>
      </w:r>
      <w:r>
        <w:rPr>
          <w:b/>
          <w:bCs/>
          <w:i/>
          <w:szCs w:val="24"/>
        </w:rPr>
        <w:t xml:space="preserve"> </w:t>
      </w:r>
      <w:r>
        <w:rPr>
          <w:bCs/>
          <w:i/>
          <w:szCs w:val="24"/>
        </w:rPr>
        <w:t xml:space="preserve">hulladékról szóló 2012. évi CLXXXV. törvény </w:t>
      </w:r>
      <w:r>
        <w:rPr>
          <w:bCs/>
          <w:szCs w:val="24"/>
        </w:rPr>
        <w:t>rendelkezéseit kell alkalma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iCs/>
        </w:rPr>
        <w:t xml:space="preserve">              </w:t>
      </w:r>
      <w:r>
        <w:rPr>
          <w:b w:val="false"/>
          <w:bCs/>
          <w:iCs/>
        </w:rPr>
        <w:t>Takács János</w:t>
        <w:tab/>
        <w:tab/>
        <w:t xml:space="preserve"> a jegyző távollétében    </w:t>
        <w:tab/>
        <w:t>Dr. Varjú Mihály</w:t>
      </w:r>
    </w:p>
    <w:p>
      <w:pPr>
        <w:pStyle w:val="TextBody"/>
        <w:rPr/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>polgármester</w:t>
        <w:tab/>
        <w:t xml:space="preserve">     </w:t>
        <w:tab/>
        <w:tab/>
        <w:tab/>
        <w:t xml:space="preserve">                        aljegyző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A rendeletet a mai napon kihirdettem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ákozd, 2014. március 12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         </w:t>
      </w:r>
      <w:r>
        <w:rPr>
          <w:bCs/>
          <w:iCs/>
        </w:rPr>
        <w:t>a jegyző távollétében</w:t>
      </w:r>
      <w:r>
        <w:rPr>
          <w:iCs/>
        </w:rPr>
        <w:tab/>
      </w:r>
    </w:p>
    <w:p>
      <w:pPr>
        <w:pStyle w:val="TextBody"/>
        <w:ind w:left="4956" w:firstLine="708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    </w:t>
      </w:r>
      <w:r>
        <w:rPr>
          <w:b w:val="false"/>
          <w:bCs/>
          <w:iCs/>
        </w:rPr>
        <w:t>Dr. Varjú Mihály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  <w:t xml:space="preserve">       </w:t>
        <w:tab/>
        <w:tab/>
        <w:tab/>
        <w:tab/>
        <w:tab/>
        <w:tab/>
        <w:t xml:space="preserve">                     aljegyző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i/>
          <w:iCs/>
        </w:rPr>
        <w:tab/>
        <w:tab/>
        <w:tab/>
        <w:tab/>
        <w:t xml:space="preserve">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sz. függel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Áfonya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Akácfa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Alma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Bella – völgy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Berkenye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Dália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Dió utca</w:t>
      </w:r>
    </w:p>
    <w:p>
      <w:pPr>
        <w:pStyle w:val="Normal"/>
        <w:numPr>
          <w:ilvl w:val="2"/>
          <w:numId w:val="4"/>
        </w:numPr>
        <w:ind w:left="2345" w:hanging="360"/>
        <w:rPr/>
      </w:pPr>
      <w:r>
        <w:rPr>
          <w:b/>
        </w:rPr>
        <w:t>Galagonya köz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Galagonya utc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68" w:leader="none"/>
        </w:tabs>
        <w:ind w:left="2345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gyalja utc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68" w:leader="none"/>
        </w:tabs>
        <w:ind w:left="2345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óvirág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Ibolya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Kökény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Mandula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Muskátli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Nefelejcs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Orgona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Pipacs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Ribizli köz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Ribizli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Rizling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Rózsa utca</w:t>
      </w:r>
    </w:p>
    <w:p>
      <w:pPr>
        <w:pStyle w:val="Normal"/>
        <w:numPr>
          <w:ilvl w:val="2"/>
          <w:numId w:val="4"/>
        </w:numPr>
        <w:ind w:left="2345" w:hanging="355"/>
        <w:rPr>
          <w:b/>
          <w:b/>
        </w:rPr>
      </w:pPr>
      <w:r>
        <w:rPr>
          <w:b/>
        </w:rPr>
        <w:t>Som utca</w:t>
      </w:r>
    </w:p>
    <w:p>
      <w:pPr>
        <w:pStyle w:val="Normal"/>
        <w:numPr>
          <w:ilvl w:val="2"/>
          <w:numId w:val="4"/>
        </w:numPr>
        <w:ind w:left="2345" w:hanging="355"/>
        <w:rPr>
          <w:b/>
          <w:b/>
        </w:rPr>
      </w:pPr>
      <w:r>
        <w:rPr>
          <w:b/>
        </w:rPr>
        <w:t>Szamóca utca</w:t>
      </w:r>
    </w:p>
    <w:p>
      <w:pPr>
        <w:pStyle w:val="Normal"/>
        <w:numPr>
          <w:ilvl w:val="2"/>
          <w:numId w:val="4"/>
        </w:numPr>
        <w:ind w:left="2345" w:hanging="355"/>
        <w:rPr>
          <w:b/>
          <w:b/>
        </w:rPr>
      </w:pPr>
      <w:r>
        <w:rPr>
          <w:b/>
        </w:rPr>
        <w:t>Szeder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Szekfű utca</w:t>
      </w:r>
    </w:p>
    <w:p>
      <w:pPr>
        <w:pStyle w:val="Normal"/>
        <w:numPr>
          <w:ilvl w:val="2"/>
          <w:numId w:val="4"/>
        </w:numPr>
        <w:ind w:left="2345" w:hanging="355"/>
        <w:rPr>
          <w:b/>
          <w:b/>
        </w:rPr>
      </w:pPr>
      <w:r>
        <w:rPr>
          <w:b/>
        </w:rPr>
        <w:t>Tátika utca</w:t>
      </w:r>
    </w:p>
    <w:p>
      <w:pPr>
        <w:pStyle w:val="Normal"/>
        <w:numPr>
          <w:ilvl w:val="2"/>
          <w:numId w:val="4"/>
        </w:numPr>
        <w:ind w:left="2345" w:hanging="355"/>
        <w:rPr>
          <w:b/>
          <w:b/>
        </w:rPr>
      </w:pPr>
      <w:r>
        <w:rPr>
          <w:b/>
        </w:rPr>
        <w:t>Tulipán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Vadkörte utca</w:t>
      </w:r>
    </w:p>
    <w:p>
      <w:pPr>
        <w:pStyle w:val="Normal"/>
        <w:numPr>
          <w:ilvl w:val="2"/>
          <w:numId w:val="4"/>
        </w:numPr>
        <w:ind w:left="2345" w:hanging="360"/>
        <w:rPr>
          <w:b/>
          <w:b/>
        </w:rPr>
      </w:pPr>
      <w:r>
        <w:rPr>
          <w:b/>
        </w:rPr>
        <w:t>Viola ut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z. függel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szCs w:val="24"/>
        </w:rPr>
        <w:t>Vegyes (kommunális)</w:t>
      </w:r>
      <w:r>
        <w:rPr>
          <w:szCs w:val="24"/>
        </w:rPr>
        <w:t xml:space="preserve"> hulladék elszállítására alkalmas </w:t>
      </w:r>
      <w:r>
        <w:rPr>
          <w:b/>
          <w:szCs w:val="24"/>
        </w:rPr>
        <w:t>zsák</w:t>
      </w:r>
      <w:r>
        <w:rPr>
          <w:szCs w:val="24"/>
        </w:rPr>
        <w:t xml:space="preserve"> díja 2014. január 31-től – eltérő Megállapodás hiányában - 2014. évre vonatkozóan: 331 Ft/db+ÁFA, azaz </w:t>
      </w:r>
      <w:r>
        <w:rPr>
          <w:b/>
          <w:szCs w:val="24"/>
        </w:rPr>
        <w:t>bruttó 420 Ft/db</w:t>
      </w:r>
      <w:r>
        <w:rPr>
          <w:szCs w:val="24"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>
          <w:szCs w:val="24"/>
        </w:rPr>
      </w:pPr>
      <w:r>
        <w:rPr>
          <w:b/>
          <w:szCs w:val="24"/>
        </w:rPr>
        <w:t>Zöldhulladék</w:t>
      </w:r>
      <w:r>
        <w:rPr>
          <w:szCs w:val="24"/>
        </w:rPr>
        <w:t xml:space="preserve"> elszállítását biztosító </w:t>
      </w:r>
      <w:r>
        <w:rPr>
          <w:b/>
          <w:szCs w:val="24"/>
        </w:rPr>
        <w:t>matrica</w:t>
      </w:r>
      <w:r>
        <w:rPr>
          <w:szCs w:val="24"/>
        </w:rPr>
        <w:t xml:space="preserve"> díja 2014. január 31-től 2014. évre vonatkozóan: 275,6 Ft/db+ÁFA, azaz </w:t>
      </w:r>
      <w:r>
        <w:rPr>
          <w:b/>
          <w:szCs w:val="24"/>
        </w:rPr>
        <w:t>bruttó 350 Ft/db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>A zsákok, matricák megvásárolhatók a Közszolgáltató Székesfehérvár, Sörház tér 3. sz. illetve Mór, Zrínyi u. 36. sz. alatti ügyfélszolgálati irodáiban, a csalai hulladéklerakón illetve az Önkormányzat által kijelölt értékesítési helyeken. Felek a Közszolgáltató nevében történő értékesítés esetében külön megállapodásban rögzítik a szigorú számadású bizonylatok kezelésé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259"/>
        </w:tabs>
        <w:ind w:left="1259" w:hanging="360"/>
      </w:pPr>
      <w:rPr>
        <w:b w:val="false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b/>
      <w:i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40" w:hanging="540"/>
      <w:jc w:val="both"/>
    </w:pPr>
    <w:rPr/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CG Times;Times New Roman" w:hAnsi="CG Times;Times New Roman" w:cs="CG Times;Times New Roman"/>
      <w:sz w:val="20"/>
      <w:lang w:val="en-US" w:eastAsia="en-US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Cs w:val="24"/>
    </w:rPr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CG Times;Times New Roman" w:hAnsi="CG Times;Times New Roman" w:cs="CG Times;Times New Roman"/>
      <w:b/>
      <w:sz w:val="20"/>
      <w:lang w:val="en-US" w:eastAsia="en-US"/>
    </w:rPr>
  </w:style>
  <w:style w:type="paragraph" w:styleId="Szvegtrzsbehzssal3">
    <w:name w:val="Szövegtörzs behúzással 3"/>
    <w:basedOn w:val="Normal"/>
    <w:qFormat/>
    <w:pPr>
      <w:ind w:left="720" w:hanging="284"/>
      <w:jc w:val="both"/>
    </w:pPr>
    <w:rPr>
      <w:sz w:val="23"/>
      <w:szCs w:val="24"/>
    </w:rPr>
  </w:style>
  <w:style w:type="paragraph" w:styleId="BodyTextIndent2">
    <w:name w:val="Body Text Indent 2"/>
    <w:basedOn w:val="Normal"/>
    <w:qFormat/>
    <w:pPr>
      <w:ind w:left="900" w:hanging="360"/>
      <w:jc w:val="both"/>
    </w:pPr>
    <w:rPr/>
  </w:style>
  <w:style w:type="paragraph" w:styleId="BodyTextIndent3">
    <w:name w:val="Body Text Indent 3"/>
    <w:basedOn w:val="Normal"/>
    <w:qFormat/>
    <w:pPr>
      <w:ind w:left="851" w:hanging="283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center" w:pos="4512" w:leader="none"/>
      </w:tabs>
      <w:jc w:val="center"/>
    </w:pPr>
    <w:rPr>
      <w:b/>
      <w:iCs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right" w:pos="8953" w:leader="none"/>
      </w:tabs>
      <w:ind w:left="54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8:00Z</dcterms:created>
  <dc:creator>Székesfehérvár MJV PMHIV</dc:creator>
  <dc:description/>
  <dc:language>en-US</dc:language>
  <cp:lastModifiedBy>Felhasználó</cp:lastModifiedBy>
  <cp:lastPrinted>2013-05-02T16:11:00Z</cp:lastPrinted>
  <dcterms:modified xsi:type="dcterms:W3CDTF">2014-03-18T14:48:00Z</dcterms:modified>
  <cp:revision>2</cp:revision>
  <dc:subject/>
  <dc:title>Székesfehérvár Megyei Jogú Város Önkormányzat Közgyűlése</dc:title>
</cp:coreProperties>
</file>